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4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ykaz osób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prowadzonym w trybie tzw. zapytania ofertowego, którego cel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prawow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nadzoru 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wiązanego                 z realizacją usługi oczyszczania jeziora Gołdap związanego z realizacją projektu pn.: „Rekultywacja jeziora Gołdap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, dofinansowanego ze środków Europejskiego Funduszu Rozwoju Regionalnego</w:t>
      </w:r>
      <w:r>
        <w:rPr>
          <w:rStyle w:val="Mocnowyrniony"/>
          <w:rFonts w:eastAsia="Lucida Sans Unicode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 xml:space="preserve"> Osi Priorytetowej 5 - „Środowisko Przyrodnicze i racjonalne wykorzystywanie zasobów” Działania 5.3. - „Ochrona różnorodności biologicznej”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 ramach 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R</w:t>
      </w:r>
      <w:r>
        <w:rPr>
          <w:rStyle w:val="Mocnowyrniony"/>
          <w:rFonts w:eastAsia="Lucida Sans Unicode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 xml:space="preserve">egionalnego Programu Operacyjnego Województwa Warmińsko – Mazurskiego na lata 2014 -202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w nim uczestniczących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720"/>
        <w:gridCol w:w="286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85" w:top="169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  <w:tab/>
      <w:tab/>
      <w:tab/>
      <w:tab/>
      <w:tab/>
      <w:tab/>
      <w:tab/>
      <w:tab/>
      <w:tab/>
      <w:tab/>
      <w:tab/>
      <w:tab/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242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8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18005</wp:posOffset>
          </wp:positionH>
          <wp:positionV relativeFrom="paragraph">
            <wp:posOffset>77470</wp:posOffset>
          </wp:positionV>
          <wp:extent cx="5504180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