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 o wartości poniżej 30 000 EURO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montaż, demontaż oświetlenia świątecznego na terenie miasta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Montaż, demontaż elementów oświetlenia świątecznego na terenie miasta Gołdap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a) montaż elementów na wskazanych przez Zamawiającego słupach oświetleniowych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b) montaż kurtyn na wskazanych przez Zamawiającego drzewach po północnej i zachodniej stronie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c) montaż 11 kurtyn 9 m na dębie na Placu Zwycięstwa (dąb o wysokości ok. 20 m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d) montaż 6 metrowych konstrukcji nad ulicami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e) montaż konstrukcji choinki i kurtyn na rondzi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f) montaż kurtynek na lampach na kładce na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g) demontaż wszystkich elementów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h) transport do magazynu wskazanego przez zamawiającego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i) wzór umowy z wykazem elementów w załączeniu.</w:t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Oznaczenie wg Wspólnego Słownika Zamówień CPV </w:t>
      </w:r>
    </w:p>
    <w:p>
      <w:pPr>
        <w:pStyle w:val="TextBodyIndent"/>
        <w:spacing w:lineRule="atLeast" w:line="200"/>
        <w:ind w:left="2160" w:right="0" w:hanging="144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5 31 61 00 – 6   Instalowanie urządzeń oświetlenia zewnętrznego</w:t>
      </w:r>
    </w:p>
    <w:p>
      <w:pPr>
        <w:pStyle w:val="TextBodyIndent"/>
        <w:spacing w:lineRule="atLeast" w:line="200"/>
        <w:ind w:left="2160" w:right="0" w:hanging="144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5 31 70 00 – 2   Inne instalacje elektryczne</w:t>
      </w:r>
    </w:p>
    <w:p>
      <w:pPr>
        <w:pStyle w:val="TextBodyIndent"/>
        <w:spacing w:lineRule="atLeast" w:line="200"/>
        <w:ind w:left="2160" w:right="0" w:hanging="1440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uchomienie oświetlenia nastąpi w dniu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6.12.2017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Zakończenie nastąpi w dniu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02.2018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i 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9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 września 2017 r.  do godz.10:00 w formie pisemnej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unkcie Obsługi Mieszkańca, parter budynku Magistrat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: netto ...............................................................................zł 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brutto ................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(słownie: 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przedmiotem zamówienia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eastAsia="Times New Roman" w:cs="Times New Roman"/>
          <w:b/>
          <w:b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Jolanta Sztabińska</cp:lastModifiedBy>
  <cp:lastPrinted>2015-11-16T15:28:00Z</cp:lastPrinted>
  <dcterms:modified xsi:type="dcterms:W3CDTF">2007-07-12T11:11:06Z</dcterms:modified>
  <cp:revision>1</cp:revision>
  <dc:subject/>
  <dc:title/>
</cp:coreProperties>
</file>