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        pn.: „Rozbudowa i modernizacja infrastruktury wodno – ściekowej w Regionie Wielkich Jezior Mazurskich – MASTERPLAN dla Wielkich Jezior Mazurskich – Gmina Gołdap          (II - etap rozbudowa i przebudowa stacji wodociągowej  w Gołdapi)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ego ze środków Europejskiego Funduszu Rozwoju Regionalnego w ramach Regionalnego Programu Operacyjnego Warmia i Mazury na lata 2007-2013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6" w:top="170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940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06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8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-467995</wp:posOffset>
              </wp:positionV>
              <wp:extent cx="7013575" cy="1483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3520" cy="1483920"/>
                        <a:chOff x="0" y="0"/>
                        <a:chExt cx="7013520" cy="14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400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7080"/>
                          <a:ext cx="1393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58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432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7pt;margin-top:-36.85pt;width:552.25pt;height:116.85pt" coordorigin="-494,-737" coordsize="11045,2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4;top:-737;width:5328;height:23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5;top:172;width:2194;height:676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534;top:128;width:1016;height:7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212;top:133;width:573;height:7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