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bezstronności i niezależności wykonawc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projektu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pn.: „Rozbudowa i modernizacja infrastruktury wodno – ściekowej w Regionie Wielkich Jezior Mazurskich – MASTERPLAN dla Wielkich Jezior Mazurskich – Gmina Gołdap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       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(II - etap rozbudowa i przebudowa stacji wodociągowej w Gołdapi)” współfinansowanego       ze środków Europejskiego Funduszu Rozwoju Regionalnego w ramach Regionalnego Programu Operacyjnego Warmia i Mazury na lata 2007-201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do reprezentacji/ pełnomocnik* wykonawcy uczestniczący w prowadzonym zapytaniu ofertowym dotyczącym wykonania audyt zewnętrznego przez zakończeniem trwałości ww. projektu, oświadczam(y), iż spełniam(y)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podpis osoby uprawnionej do reprezentacji wykonawcy </w:t>
        <w:tab/>
        <w:tab/>
        <w:tab/>
        <w:tab/>
        <w:tab/>
        <w:tab/>
        <w:tab/>
        <w:tab/>
        <w:tab/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41" w:top="1486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830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2425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8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2940" cy="1483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1483200"/>
                        <a:chOff x="0" y="0"/>
                        <a:chExt cx="7012800" cy="148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3280" cy="14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800" y="578520"/>
                          <a:ext cx="13932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0440"/>
                          <a:ext cx="64512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3680"/>
                          <a:ext cx="36396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2pt;height:116.8pt" coordorigin="-1353,-1174" coordsize="11044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7;height:23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6;top:-263;width:2193;height:675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7;width:1015;height:7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2;width:572;height:7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