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bezstronności i niezależności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realizacji usługi przeprowadzenia audytu zewnętr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                      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pn.: „Rozbudowa i modernizacja infrastruktury wodno – ściekowej w Regionie Wielkich Jezior Mazurskich – MASTERPLAN dla Wielkich Jezior Mazurskich – Gmina Gołdap         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(II - etap rozbudowa i przebudowa stacji wodociągowej  w Gołdapi)”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współfinansowanego      ze środków Europejskiego Funduszu Rozwoju Regionalnego w ramach Regionalnego Programu Operacyjnego Warmia i Mazury na lata 2007-2013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soba uczestnicząca w przeprowadzeniu audytu, oświadczam, iż spełniam warunek bezstronności i niezależności, tj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m udziałów, akcji lub innego tytuły własności w jednostce pełniącej rolę beneficjenta RPO WiM lub w jednostce z nią stowarzyszonej, dominującej, zależnej  lub współzależnej, w której mam wykonać usługę audytu zewnętrznego projek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i nie byłem/-am w ostatnich 3 latach przedstawicielem prawnym (np.: pełnomocnikiem), członkiem organów nadzorczych, bądź zarządzających lub pracownikiem jednostki/-ek pełniącej/-ych rolę Beneficjenta albo jednostek z nią stowarzyszonych, dominującej, zależnej lub współzależnej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czestniczyłem/am  w ostatnich 3 latach uczestniczyłem/am  w sporządzaniu dokumentów stanowiących przedmiot audy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siągnąłem/am chociażby w jednym roku w ciągu ostatnich 5 lat co najmniej 50% przychodu rocznego z tytułu świadczenia usług na rzecz danej jednostki, jednostki pełniącej/-ych  rolę Beneficjenta, jednostki  wobec niej dominującej lub jednostek z nią stowarzyszonych, jednostek od niej zależnych lub współzależnych (nie dotyczy to pierwszego roku działalności podmiotu przeprowadzającego audyt)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 jest małżonkiem, krewnym lub powinowatym w linii prostej do drugiego stopnia lub jest związany/-a z tytułu opieki, przysposobienia lub kurateli z osobą zarządzającą lub będąca w organach nadzorczych jednostki pełniącej rolę Beneficjenta albo zatrudniającą przy prowadzeniu audytu takie osoby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albo nie byłem/am zaangażowany/a w planowanie, realizację, zarządzanie działań finansowych i realizowanych w ramach projektu, którego audyt dotyczy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/ pozostawałem/am w ciągu ostatnich 3 lat w stosunku pracy lub zlecenia z przynajmniej jedną z instytucji zaangażowanych we wdrożenie RPO WiM tj.: IZ, IP, IP II,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ekspertem umieszczonym w Bazie ekspertów RPO WiM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m żadnych innych powodów, które spowodowałyby, że nie spełniam warunków bezstronności i niezależności względem Beneficjen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podpis osoby uczestniczącej w przeprowadzeniu audy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830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2425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8.1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2940" cy="1483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1483200"/>
                        <a:chOff x="0" y="0"/>
                        <a:chExt cx="7012800" cy="1483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3280" cy="148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8800" y="578520"/>
                          <a:ext cx="13932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50440"/>
                          <a:ext cx="64512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3680"/>
                          <a:ext cx="36396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.2pt;height:116.8pt" coordorigin="-1353,-1174" coordsize="11044,23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27;height:23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6;top:-263;width:2193;height:675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07;width:1015;height:7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02;width:572;height:7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6-10-03T10:23:00Z</cp:lastPrinted>
  <dcterms:modified xsi:type="dcterms:W3CDTF">2010-06-30T12:00:17Z</dcterms:modified>
  <cp:revision>6</cp:revision>
  <dc:subject/>
  <dc:title>Druk firmowy Urzędu Gminy</dc:title>
</cp:coreProperties>
</file>