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3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audy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prowadzonym w trybie tzw. zapytania ofertowego, którego celem 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prowadzeni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audytu zewnętrznego przed zakończeniem okresu trwałości projektu pn.: „Rozbudowa i modernizacja infrastruktury wodno – ściekowej w Regionie Wielkich Jezior Mazurskich – MASTERPLAN dla Wielkich Jezior Mazurskich – Gmina Gołdap (II - etap rozbudowa i przebudowa stacji wodociągowej w Gołdapi)”, współfinansowanego ze środków Europejskiego Funduszu Rozwoju Regionalnego w ramach Regionalnego Programu Operacyjnego Warmia i Mazury na lata 2007-2013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przedstawiam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  <w:t>wykaz wykonanych audytów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</w:r>
    </w:p>
    <w:tbl>
      <w:tblPr>
        <w:tblW w:w="14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4823"/>
        <w:gridCol w:w="3370"/>
        <w:gridCol w:w="2380"/>
        <w:gridCol w:w="333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zedmiot i zakres usługi 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zwa podmiotu na rzecz którego są wykonywane/ były wykonywane usługi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rtość usługi (brutto)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y wykonania zamówienia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, dnia ............................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>.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96" w:top="1341" w:footer="345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830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2425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8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</w:r>
  </w:p>
  <w:p>
    <w:pPr>
      <w:pStyle w:val="TextBody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8020</wp:posOffset>
              </wp:positionH>
              <wp:positionV relativeFrom="paragraph">
                <wp:posOffset>-745490</wp:posOffset>
              </wp:positionV>
              <wp:extent cx="7778750" cy="1483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8880" cy="1483200"/>
                        <a:chOff x="0" y="0"/>
                        <a:chExt cx="7778880" cy="1483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53000" cy="148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23040" y="578520"/>
                          <a:ext cx="15462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62480" y="550440"/>
                          <a:ext cx="71640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18320" y="553680"/>
                          <a:ext cx="40464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2.6pt;margin-top:-58.7pt;width:612.5pt;height:116.8pt" coordorigin="1052,-1174" coordsize="12250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2;top:-1174;width:5909;height:23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92;top:-263;width:2434;height:675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174;top:-307;width:1127;height:7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80;top:-302;width:636;height:7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