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2</w:t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 które będą uczestniczyły przy wykonywaniu audytu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jąc ofertę w postępowaniu prowadzonym w trybie tzw. zapytania ofertowego, którego cele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jest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eprowadzenie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audytu zewnętrznego przed zakończeniem okresu trwałości projektu pn.: „Rozbudowa i modernizacja infrastruktury wodno – ściekowej w Regionie Wielkich Jezior Mazurskich – MASTERPLAN dla Wielkich Jezior Mazurskich – Gmina Gołdap (II - etap rozbudowa i przebudowa stacji wodociągowej  w Gołdapi)”, współfinansowanego ze środków Europejskiego Funduszu Rozwoju Regionalnego w ramach Regionalnego Programu Operacyjnego Warmia i Mazury na lata 2007-2013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przedstawiamy wykaz osób w nim uczestniczacych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</w:r>
    </w:p>
    <w:tbl>
      <w:tblPr>
        <w:tblW w:w="15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720"/>
        <w:gridCol w:w="285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Doświadczenie i wykształcenie niezbędne do wykonania zamówienia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Kwalifikacje zawodowe i uprawnienia niezbędne do wykonania zamówieni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ar-SA" w:bidi="zxx"/>
        </w:rPr>
        <w:t xml:space="preserve">*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W przypadku gdy Wykonawca wykazując spełnienie warunku polega na osobach zdolnych do wykonania zamówienia innych podmiotów, zobowiązany jest udowodnić, iż będzie dysponował tymi zasobami w trakcie realizacji zamówienia, w szczególności przedstawiając w tym celu zobowiązanie tych podmiotów do oddania mu do dyspozycji niezbędnych zasobów na potrzeby realizacji zamówienia..</w:t>
      </w:r>
    </w:p>
    <w:sectPr>
      <w:headerReference w:type="default" r:id="rId2"/>
      <w:footerReference w:type="default" r:id="rId3"/>
      <w:type w:val="nextPage"/>
      <w:pgSz w:orient="landscape" w:w="16838" w:h="11906"/>
      <w:pgMar w:left="1300" w:right="992" w:gutter="0" w:header="485" w:top="1698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08940" cy="399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t>G</w:t>
    </w:r>
    <w:r>
      <w:rPr/>
      <w:t>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  <w:tab/>
      <w:tab/>
      <w:tab/>
      <w:tab/>
      <w:tab/>
      <w:tab/>
      <w:tab/>
      <w:tab/>
      <w:tab/>
      <w:tab/>
      <w:tab/>
      <w:tab/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53060" cy="2305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8.1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5990</wp:posOffset>
              </wp:positionH>
              <wp:positionV relativeFrom="paragraph">
                <wp:posOffset>-745490</wp:posOffset>
              </wp:positionV>
              <wp:extent cx="7013575" cy="14839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3520" cy="1483920"/>
                        <a:chOff x="0" y="0"/>
                        <a:chExt cx="7013520" cy="1483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84000" cy="148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889520" y="577800"/>
                          <a:ext cx="139392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50080"/>
                          <a:ext cx="645840" cy="46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52960"/>
                          <a:ext cx="364320" cy="44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3.7pt;margin-top:-58.7pt;width:552.25pt;height:116.85pt" coordorigin="1474,-1174" coordsize="11045,23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74;top:-1174;width:5328;height:233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174;top:-264;width:2194;height:676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sz w:val="14"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1502;top:-308;width:1016;height:73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180;top:-303;width:573;height:70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2-08-17T08:17:00Z</cp:lastPrinted>
  <dcterms:modified xsi:type="dcterms:W3CDTF">2010-06-30T12:00:17Z</dcterms:modified>
  <cp:revision>6</cp:revision>
  <dc:subject/>
  <dc:title>Druk firmowy Urzędu Gminy</dc:title>
</cp:coreProperties>
</file>