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 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ar-SA" w:bidi="zxx"/>
        </w:rPr>
        <w:t xml:space="preserve">„Usługa oczyszczania jeziora Gołdap”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30" w:right="0" w:hanging="0"/>
        <w:jc w:val="center"/>
        <w:rPr/>
      </w:pPr>
      <w:r>
        <w:rPr>
          <w:rStyle w:val="Mocnowyrniony"/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realizowana w ramach projektu pn.: „Rekultywacja jeziora Gołdap w Uzdrowisku Gołdap” dofinansowany ze środków Europejskiego Funduszu Rozwoju Regionalnego 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30" w:right="0" w:hanging="0"/>
        <w:jc w:val="center"/>
        <w:rPr/>
      </w:pPr>
      <w:r>
        <w:rPr>
          <w:rStyle w:val="Mocnowyrniony"/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Oś priorytetowa 5 - „Środowisko Przyrodnicze i racjonalne wykorzystanie zasobów” Działanie 5.3 - „Ochrona różnorodności biologicznej” R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>egionalnego Programu Operacyjnego Województwa Warmińsko – Mazurskiego na lata 2014 -2020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ujemy wykonanie przedmiotu zamówienia obejmującego usługę oczyszczania jeziora Gołdap poprzez aplikację 300 Mg preparatu glinki bentonitowej modyfikowanej lantanem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. 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dotyczącego aplikacji 300 Mg preparatu – glinki bentonitowej uzdatnianej lantanem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Zobowiązujemy się do wykonania zamówienia 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dwuetapowo, odpowiednio z terminem realizacji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a) I etap -  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do 29.12.2017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Mocnowyrniony"/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) II etap – 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do 31.08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2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926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