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  <w:t>Załącznik nr 2 do Zapytania ofertowego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  <w:t>Nazwa oferenta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  <w:t>Adres: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b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  <w:t>Oświadczamy, że posiadam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  <w:t>1) doświadczenie w organizacji kursów EEG Biofeedback  tj. zrealizowaliśmy co najmniej 10 edycji kursu EEG Biofeedback w ostatnich trzech latach, licząc od dnia składania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SimSun" w:cs="Cambria"/>
          <w:lang w:eastAsia="ar-SA"/>
        </w:rPr>
      </w:pPr>
      <w:r>
        <w:rPr>
          <w:rFonts w:eastAsia="SimSun" w:cs="Cambria" w:ascii="Cambria" w:hAnsi="Cambria"/>
          <w:lang w:eastAsia="ar-SA"/>
        </w:rPr>
        <w:tab/>
        <w:tab/>
        <w:tab/>
        <w:tab/>
        <w:tab/>
        <w:tab/>
        <w:tab/>
        <w:tab/>
        <w:t>Data i 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9:56Z</dcterms:created>
  <dc:creator/>
  <dc:description/>
  <dc:language>en-US</dc:language>
  <cp:lastModifiedBy/>
  <cp:revision>0</cp:revision>
  <dc:subject/>
  <dc:title/>
</cp:coreProperties>
</file>