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19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>
          <w:b/>
          <w:szCs w:val="20"/>
        </w:rPr>
        <w:t>Znak sprawy: OPR-ZP.271.25.2017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Gołdap, dnia  11.08.2017 r.</w:t>
      </w:r>
    </w:p>
    <w:p>
      <w:pPr>
        <w:pStyle w:val="ZALACZNIKCENTER"/>
        <w:bidi w:val="0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bidi w:val="0"/>
        <w:rPr>
          <w:szCs w:val="20"/>
        </w:rPr>
      </w:pPr>
      <w:r>
        <w:rPr>
          <w:szCs w:val="20"/>
        </w:rPr>
      </w:r>
    </w:p>
    <w:p>
      <w:pPr>
        <w:pStyle w:val="ZALACZNIKCENTER"/>
        <w:bidi w:val="0"/>
        <w:rPr>
          <w:szCs w:val="20"/>
        </w:rPr>
      </w:pPr>
      <w:r>
        <w:rPr>
          <w:szCs w:val="20"/>
        </w:rPr>
      </w:r>
    </w:p>
    <w:p>
      <w:pPr>
        <w:pStyle w:val="ZALACZNIKCENTER"/>
        <w:bidi w:val="0"/>
        <w:rPr>
          <w:szCs w:val="20"/>
        </w:rPr>
      </w:pPr>
      <w:r>
        <w:rPr>
          <w:szCs w:val="20"/>
        </w:rPr>
      </w:r>
    </w:p>
    <w:p>
      <w:pPr>
        <w:pStyle w:val="ZALACZNIKCENTER"/>
        <w:bidi w:val="0"/>
        <w:rPr>
          <w:szCs w:val="20"/>
        </w:rPr>
      </w:pPr>
      <w:r>
        <w:rPr>
          <w:szCs w:val="20"/>
        </w:rPr>
      </w:r>
    </w:p>
    <w:p>
      <w:pPr>
        <w:pStyle w:val="ZALACZNIKCENTER"/>
        <w:bidi w:val="0"/>
        <w:rPr>
          <w:szCs w:val="20"/>
        </w:rPr>
      </w:pPr>
      <w:r>
        <w:rPr>
          <w:szCs w:val="20"/>
        </w:rPr>
        <w:t xml:space="preserve">INFORMACJA O WYBORZE NAJKORZYSTNIEJSZEJ OFERTY 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>
          <w:szCs w:val="20"/>
        </w:rPr>
      </w:pPr>
      <w:r>
        <w:rPr>
          <w:szCs w:val="20"/>
        </w:rPr>
        <w:t xml:space="preserve">Gmina Gołdap, działając na podstawie przepisów art. 92 ust. 1 ustawy z dnia 29 stycznia 2004 roku Prawo zamówień publicznych, informuje o wyborze najkorzystniejszej oferty w postępowaniu o udzielenie zamówienia publicznego pn. </w:t>
      </w:r>
      <w:r>
        <w:rPr>
          <w:i/>
          <w:szCs w:val="20"/>
        </w:rPr>
        <w:t>Prowadzenie zajęć edukacyjnych, terapeutycznych oraz szkoleniowych w ramach projektu „Dobry start-lepsze jutro” dla uczniów uczęszczających do szkoły Podstawowej nr 1 z Oddziałami Integracyjnymi im. Mikołaja Kopernika w Gołdapi i Szkoły Podstawowej nr 2 im. Marszałka Józefa Piłsudskiego w Gołdapi dla których organem prowadzącym jest Gmina Gołdap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b/>
          <w:szCs w:val="20"/>
        </w:rPr>
        <w:t>Część 1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Jako najkorzystniejsza została wybrana oferta Wykonawcy: Ewa Jurkiewicz, ul Żeromskiego 8A/13, 19-500 Gołdap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100,00 pkt. wg określonych w postępowaniu kryteriów wyboru najkorzystniejszej oferty.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Zestawienie złożonych ofert: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226"/>
        <w:gridCol w:w="1276"/>
        <w:gridCol w:w="3712"/>
        <w:gridCol w:w="1233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Kryteria wyboru oferty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Punktacja razem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Doświadczenie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Jurkiewicz, ul Żeromskiego 8A/13, 19-500 Gołd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R Consulting Paulina Zastróżna prowadząca działalność gospodarczą pod firmą BPR Consulting Paulina Zastróżna, ul Radwańska 27/2U, 90-540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38,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78,26</w:t>
            </w:r>
          </w:p>
        </w:tc>
      </w:tr>
    </w:tbl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Jednocześnie informuję, że umowa w sprawie zamówienia publicznego może zostać zawarta po upływie  5 dni od dnia zawiadomienia o wyborze najkorzystniejszej oferty, zgodnie z art. 94 ust. 1 pkt 2 ustawy Pzp.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b/>
          <w:szCs w:val="20"/>
        </w:rPr>
        <w:t>Część 4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Jako najkorzystniejsza została wybrana oferta Wykonawcy: Barbara Klimaszewska, Osiedle Młodych 3/1, 19-500 Gołdap. Uzasadnienie wyboru: Oferta niepodlegająca odrzuceniu, od Wykonawcy niepodlegającemu wykluczeniu, spełniła warunki wymagane w SIWZ i otrzymała 99,76 pkt. wg określonych w postępowaniu kryteriów wyboru najkorzystniejszej oferty.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Zestawienie złożonych ofert: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226"/>
        <w:gridCol w:w="1750"/>
        <w:gridCol w:w="3238"/>
        <w:gridCol w:w="1233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Kryteria wyboru oferty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Punktacja razem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Doświadczenie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Barbara Klimaszewska, Osiedle Młodych 3/1, 19-500 Gołd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9,7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99,7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BPR Consulting Paulina Zastróżna prowadząca działalność gospodarczą pod firmą BPR Consulting Paulina Zastróżna, ul Radwańska 27/2U, 90-540 Łódź</w:t>
            </w:r>
          </w:p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3,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3,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Ośrodek Nauczania Jeżyków Obcych „Języki Świata” Katarzyna Rokicka , ul Sienkiewicza 29, 15-002 Białystok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</w:tr>
    </w:tbl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Jednocześnie informuję, że umowa w sprawie zamówienia publicznego może zostać zawarta po upływie  5 dni od dnia zawiadomienia o wyborze najkorzystniejszej oferty, zgodnie z art. 94 ust. 1 pkt 2 ustawy Pzp.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b/>
          <w:szCs w:val="20"/>
        </w:rPr>
        <w:t>Część 15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Jako najkorzystniejsza została wybrana oferta Wykonawcy: Ewa Jurkiewicz, ul Żeromskiego 8A/13, 19-500 Gołdap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100,00 pkt. wg określonych w postępowaniu kryteriów wyboru najkorzystniejszej oferty.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Zestawienie złożonych ofert: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226"/>
        <w:gridCol w:w="1276"/>
        <w:gridCol w:w="3712"/>
        <w:gridCol w:w="1233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Kryteria wyboru oferty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Punktacja razem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Doświadczenie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Ewa Jurkiewicz, ul Żeromskiego 8A/13, 19-500 Gołdap</w:t>
            </w:r>
          </w:p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BPR Consulting Paulina Zastróżna prowadząca działalność gospodarczą pod firmą BPR Consulting Paulina Zastróżna, ul Radwańska 27/2U, 90-540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8,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58,00</w:t>
            </w:r>
          </w:p>
        </w:tc>
      </w:tr>
    </w:tbl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Jednocześnie informuję, że umowa w sprawie zamówienia publicznego może zostać zawarta po upływie  5 dni od dnia zawiadomienia o wyborze najkorzystniejszej oferty, zgodnie z art. 94 ust. 1 pkt 2 ustawy Pzp.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b/>
          <w:szCs w:val="20"/>
        </w:rPr>
        <w:t>Część 17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Jako najkorzystniejsza została wybrana oferta Wykonawcy: Małgorzata Marcinkiewicz, Plac Zwycięstwa 16/58, 19-500 Gołdap. Uzasadnienie wyboru: Oferta niepodlegająca odrzuceniu, od Wykonawcy niepodlegającemu wykluczeniu, spełniła warunki wymagane w SIWZ i otrzymała 99,76 pkt. wg określonych w postępowaniu kryteriów wyboru najkorzystniejszej oferty.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Zestawienie złożonych ofert: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226"/>
        <w:gridCol w:w="1750"/>
        <w:gridCol w:w="3238"/>
        <w:gridCol w:w="1233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Kryteria wyboru oferty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Punktacja razem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Doświadczenie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Małgorzata Marcinkiewicz, Plac Zwycięstwa 16/58, 19-500 Gołdap</w:t>
            </w:r>
          </w:p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9,7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99,7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BPR Consulting Paulina Zastróżna prowadząca działalność gospodarczą pod firmą BPR Consulting Paulina Zastróżna, ul Radwańska 27/2U, 90-540 Łódź</w:t>
            </w:r>
          </w:p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3,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83,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Ośrodek Nauczania Języków Obcych „Języki Świata” Katarzyna Rokicka, ul Sienkiewicza 29, 15-002 Białystok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</w:tr>
    </w:tbl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Jednocześnie informuję, że umowa w sprawie zamówienia publicznego może zostać zawarta po upływie  5 dni od dnia zawiadomienia o wyborze najkorzystniejszej oferty, zgodnie z art. 94 ust. 1 pkt 2 ustawy Pzp.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b/>
          <w:szCs w:val="20"/>
        </w:rPr>
        <w:t>Część 21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Jako najkorzystniejsza została wybrana oferta Wykonawcy: Ewa Jurkiewicz, ul Żeromskiego 8A/13, 19-500 Gołdap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100,00 pkt. wg określonych w postępowaniu kryteriów wyboru najkorzystniejszej oferty.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Zestawienie złożonych ofert: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226"/>
        <w:gridCol w:w="1276"/>
        <w:gridCol w:w="3712"/>
        <w:gridCol w:w="1233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Kryteria wyboru oferty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Punktacja razem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Doświadczenie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Ewa Jurkiewicz, ul Żeromskiego 8A/13, 19-500 Gołdap</w:t>
            </w:r>
          </w:p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LACZNIKTEKST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bidi w:val="0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</w:tbl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  <w:t>Jednocześnie informuję, że umowa w sprawie zamówienia publicznego może zostać zawarta przed upływem  5 dni od dnia zawiadomienia o wyborze najkorzystniejszej oferty, zgodnie z art. 94 ust. 2 pkt 1a ustawy Pzp.</w:t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bidi w:val="0"/>
        <w:rPr>
          <w:szCs w:val="20"/>
        </w:rPr>
      </w:pPr>
      <w:r>
        <w:rPr>
          <w:szCs w:val="20"/>
        </w:rPr>
      </w:r>
    </w:p>
    <w:p>
      <w:pPr>
        <w:pStyle w:val="ZALACZNIKTEKST"/>
        <w:tabs>
          <w:tab w:val="clear" w:pos="9072"/>
          <w:tab w:val="left" w:pos="5322" w:leader="none"/>
        </w:tabs>
        <w:bidi w:val="0"/>
        <w:rPr>
          <w:szCs w:val="20"/>
        </w:rPr>
      </w:pPr>
      <w:r>
        <w:rPr>
          <w:szCs w:val="20"/>
        </w:rPr>
        <w:tab/>
        <w:t>Krzysztof Makowski</w:t>
      </w:r>
    </w:p>
    <w:p>
      <w:pPr>
        <w:pStyle w:val="ZALACZNIKTEKST"/>
        <w:bidi w:val="0"/>
        <w:jc w:val="right"/>
        <w:rPr>
          <w:szCs w:val="20"/>
        </w:rPr>
      </w:pPr>
      <w:r>
        <w:rPr>
          <w:szCs w:val="20"/>
        </w:rPr>
        <w:t>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right="0" w:hanging="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0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right="0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left="0" w:right="0" w:firstLine="227"/>
      <w:jc w:val="both"/>
    </w:pPr>
    <w:rPr>
      <w:rFonts w:ascii="Arial" w:hAnsi="Arial" w:eastAsia="Times New Roman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6:00Z</dcterms:created>
  <dc:creator>ms</dc:creator>
  <dc:description/>
  <dc:language>en-US</dc:language>
  <cp:lastModifiedBy>Krzysztof</cp:lastModifiedBy>
  <cp:lastPrinted>2016-12-27T13:30:00Z</cp:lastPrinted>
  <dcterms:modified xsi:type="dcterms:W3CDTF">2017-08-11T10:03:00Z</dcterms:modified>
  <cp:revision>8</cp:revision>
  <dc:subject/>
  <dc:title>Regulamin Zamówień Publicznych</dc:title>
</cp:coreProperties>
</file>