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Budowa zespołu boisk przy Szkole Podstawowej nr 3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136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29.3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20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15.12.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vanish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