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m dokumentacji technicznej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ebudowy oraz rozbudowy drogi gminnej we wsi Kośmidry</w:t>
      </w:r>
    </w:p>
    <w:tbl>
      <w:tblPr>
        <w:tblW w:w="1423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0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28.2017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