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Style w:val="Mocnowyrniony"/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>Odpowiadając na ogłoszenie o zamówieniu w trybie przetargu  nieograniczonego na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rFonts w:eastAsia="Tahoma" w:cs="Times New Roman"/>
          <w:lang w:eastAsia="zxx" w:bidi="zxx"/>
        </w:rPr>
      </w:pPr>
      <w:r>
        <w:rPr>
          <w:rStyle w:val="Mocnowyrniony"/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opracowanie dokumentacji technicznej  </w:t>
      </w:r>
      <w:r>
        <w:rPr>
          <w:rStyle w:val="Mocnowyrniony"/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przebudowy oraz rozbudowy drogi gminnej we wsi Kośmidry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ahoma" w:cs="Times New Roman"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>z cz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eastAsia="Tahoma" w:cs="Times New Roman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. Oświadczamy, że udzielamy …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 w:before="57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dotyczącego </w:t>
      </w:r>
      <w:r>
        <w:rPr>
          <w:rStyle w:val="Mocnowyrniony"/>
          <w:rFonts w:eastAsia="Lucida Sans Unicode" w:cs="Arial"/>
          <w:bCs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>…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Zobowiązujemy się do wykonania zamówienia w terminie od daty zawarcia umowy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12.09.2017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9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Do niniejszej oferty załączamy wszystkie wymagane w SIWZ dokumenty – wymienione          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3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j.: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j:. Dz. U. 2016.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