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 141-289532 data 26/07/20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41–2895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 Gmina Gołdap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>Dostawa 300 Mg preparatu glinki bentonitowej uzdatnianej lantanem, któr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>zostanie użyta do rekultywacji jeziora Gołdap” w ramach projektu pn.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>Rekultywacja jeziora Gołdap w Uzdrowisku Gołdap” dofinansowanego ze środków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>Europejskiego Funduszu Rozwoju Regionalnego, Oś Priorytetowa 5 - „Środowisk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>Przyrodnicze i racjonalne wykorzystywanie zasobów” Działanie 5.3. - „Ochro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>różnorodności biologicznej” Regionalnego Programu Operacyjnego Województwa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>Warmińsko – Mazurskiego na lata 2014 -2020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rocedura otwart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>Przedmiotem zamówienia jest dostawa 300 Mg preparatu glinki bentonitowej modyfikowanej lantanem, która zostanie użyta do rekultywacji jeziora Gołdap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>Dostawa do miejscowości Gołdap powinna być zrealizowana dwuetapowo po 150 Mg każda, z czego wymagalny termin pierwszej dostawy powinien być zrealizowany nie później niż 30 dni od daty zawarcia umowy, termin drugiej dostawy powinien nastąpić w wymagalnym terminie pomiędzy 15, a 30 marca 2018 r.. Wskazane terminy dostaw związane są z planowanymi aplikowaniami glinki w okresach: jesiennym na przełomie X-XI 2017 r. i wiosennym III-IV 2018 r..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 xml:space="preserve">Wymagalny skład fizyko – chemiczny preparatu glinki bentonitowej modyfikowanej lantanem: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>a) zawartość zmodyfikowanego bentonitu: &gt;90%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DejaVuSans" w:cs="Arial" w:ascii="Arial" w:hAnsi="Arial"/>
                <w:sz w:val="20"/>
                <w:szCs w:val="20"/>
              </w:rPr>
              <w:t xml:space="preserve">b) zawartość wody: 8-10%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>c) zawartość lantanu: 50 ± 3 mg/g (suchej masy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 xml:space="preserve">d) wygląd: jasno brązowe, swobodne granulki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 xml:space="preserve">e) rozmiar granulek: 0,5 – 3 mm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 xml:space="preserve">f) objętość, gęstość: 850-1200 kg/m-3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 xml:space="preserve">g) zawartość pyłu: &lt; 1% na 50 μ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  <w:lang w:val="pl-PL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  <w:lang w:val="pl-PL" w:bidi="zxx"/>
              </w:rPr>
              <w:t xml:space="preserve">h) połączenie lantanu w modyfikowanej glince bentonitowe o charakterze elektrostatyczny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auto" w:val="clear"/>
                <w:lang w:val="pl-PL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auto" w:val="clear"/>
                <w:lang w:val="pl-PL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DejaVuSans" w:cs="Arial" w:ascii="Arial" w:hAnsi="Arial"/>
                <w:bCs/>
                <w:color w:val="000000"/>
                <w:sz w:val="20"/>
                <w:szCs w:val="20"/>
                <w:shd w:fill="auto" w:val="clear"/>
                <w:lang w:val="pl-PL" w:bidi="zxx"/>
              </w:rPr>
              <w:t xml:space="preserve">Dostarczony towar powinien być zapakowany w bezzwrotne opakowania zabezpieczające preparat przed zawilgoceniem oraz powinie posiadać przydatność do użycia nie krótszą niż 12 miesięcy od daty jego dostawy. </w:t>
            </w:r>
            <w:r>
              <w:rPr>
                <w:rFonts w:eastAsia="DejaVuSans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val="pl-PL" w:bidi="zxx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 xml:space="preserve">oznaczenie wg Wspólnego Słownika Zamówień (CPV):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 xml:space="preserve">14220000-9 Glinki i kaolin (kod słownika głównego) 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DejaVuSans" w:cs="Arial"/>
                <w:sz w:val="20"/>
                <w:szCs w:val="20"/>
              </w:rPr>
            </w:pPr>
            <w:r>
              <w:rPr>
                <w:rFonts w:eastAsia="DejaVuSans" w:cs="Arial" w:ascii="Arial" w:hAnsi="Arial"/>
                <w:sz w:val="20"/>
                <w:szCs w:val="20"/>
              </w:rPr>
              <w:t>KA09-6 Do uzdatniania wody (kod słownika uzupełniającego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-ZP.271.19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  <w:p>
            <w:pPr>
              <w:pStyle w:val="Text1"/>
              <w:snapToGrid w:val="false"/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134" w:footer="1134" w:bottom="1770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</w:r>
          </w:p>
          <w:p>
            <w:pPr>
              <w:pStyle w:val="NormalLef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]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2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0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</w:t>
      </w:r>
      <w:bookmarkStart w:id="11" w:name="_DV_C939"/>
      <w:r>
        <w:rPr>
          <w:rFonts w:cs="Arial" w:ascii="Arial" w:hAnsi="Arial"/>
          <w:sz w:val="16"/>
          <w:szCs w:val="16"/>
        </w:rPr>
        <w:t>pełn</w:t>
      </w:r>
      <w:bookmarkEnd w:id="11"/>
      <w:r>
        <w:rPr>
          <w:rFonts w:cs="Arial" w:ascii="Arial" w:hAnsi="Arial"/>
          <w:sz w:val="16"/>
          <w:szCs w:val="16"/>
        </w:rPr>
        <w:t>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Skowron Marcin</cp:lastModifiedBy>
  <cp:lastPrinted>2017-07-26T09:29:00Z</cp:lastPrinted>
  <dcterms:modified xsi:type="dcterms:W3CDTF">2016-08-04T10:33:00Z</dcterms:modified>
  <cp:revision>2</cp:revision>
  <dc:subject/>
  <dc:title/>
</cp:coreProperties>
</file>