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....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          o udzielenie zamówienie publicznego na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ar-SA" w:bidi="zxx"/>
        </w:rPr>
        <w:t>„Dostawa preparatu, tj.: glinki bentonitowej modyfikowanej lantanem”, która zostanie użyta do rekultywacji jeziora Gołdap</w:t>
      </w:r>
      <w:r>
        <w:rPr>
          <w:rStyle w:val="Mocnowyrniony"/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ar-SA" w:bidi="zxx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należy do tej samej grupy kapitałowej o której mowa w art. 24 ust. 1 pkt 23 Ustawy         z dnia 29 stycznia 2004 r. Prawo Zamówień Publicznych (t.j.: Dz. U. z 2015 r. poz. 2164     ze zm.), tj.: w rozumieniu ustawy z dnia 16 lutego 2007 r. o ochronie konkurencji                   i konsumentów (t.j.: Dz. U. z 2017 r., poz. 229), co podmioty wymienione poniżej (należy podać nazwy i adresy siedzib)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należy do grupy kapitałowej o której mowa w art. 24 ust. 1 pkt 23 Ustawy                     z dnia 29 stycznia 2004 r. Prawo Zamówień Publicznych (t.j.: Dz. U. z 2015 r. poz. 2164     ze zm.), tj.: w rozumieniu ustawy z dnia 16 lutego 2007 r. o ochronie konkurencji                   i konsumentów (t.j.: Dz. U. z 2017 r., poz. 229)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248" w:right="0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ind w:left="4956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2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12435" cy="727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ind w:left="0" w:right="360" w:hanging="0"/>
      <w:rPr/>
    </w:pPr>
    <w:r>
      <w:rPr/>
    </w:r>
  </w:p>
  <w:p>
    <w:pPr>
      <w:pStyle w:val="Nagwek"/>
      <w:ind w:left="0" w:right="360" w:hanging="0"/>
      <w:rPr/>
    </w:pPr>
    <w:r>
      <w:rPr/>
    </w:r>
  </w:p>
  <w:p>
    <w:pPr>
      <w:pStyle w:val="Nagwek"/>
      <w:spacing w:before="24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