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ar-SA" w:bidi="zxx"/>
        </w:rPr>
        <w:t>„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ar-SA" w:bidi="zxx"/>
        </w:rPr>
        <w:t xml:space="preserve">Dostawę preparatu glinki bentonitowej modyfikowanej lantanem” 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ar-SA" w:bidi="zxx"/>
        </w:rPr>
        <w:t>która zostanie użyta do rekultywacji jeziora Gołdap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30" w:right="0" w:hanging="0"/>
        <w:jc w:val="center"/>
        <w:rPr/>
      </w:pP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alizowanej w ramach projektu pn.: Rekultywacja jeziora Gołdap w Uzdrowisku Gołdap” dofinansowany ze środków Europejskiego Funduszu Rozwoju Regionalnego 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30" w:right="0" w:hanging="0"/>
        <w:jc w:val="center"/>
        <w:rPr/>
      </w:pP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Oś priorytetowa 5 - „Środowisko Przyrodnicze i racjonalne wykorzystanie zasobów” Działanie 5.3 - „Ochrona różnorodności biologicznej” R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ujemy wykonanie przedmiotu zamówienia obejmującego dostawę 300 Mg preparatu glinki bentonitowej modyfikowanej lantanem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Oświadczamy, że oferowany przez preparat o nazwie …..................................... posiada następujące właściwości fizykochemiczn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80"/>
        <w:gridCol w:w="2653"/>
        <w:gridCol w:w="242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minimalnych wymaganych parametrów fizykochemicznych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ferowanych parametrów fizykochemiczny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wartość zmodyfikowanego bentonitu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&gt;90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wartość wody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-10%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wartość lantanu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0 ± 3 mg/g (suchej mas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yglą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jasno brązowe, swobodne granul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rozmiar granulek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5 – 3 m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objętość, gęstość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50-1200 kg/m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  <w:shd w:fill="auto" w:val="clear"/>
              </w:rPr>
              <w:t>-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position w:val="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position w:val="5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  <w:t>zawartość pyłu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  <w:t>&lt; 1% na 50 μ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  <w:t xml:space="preserve">połączenie lantanu w modyfikowanej glince bentonitowe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  <w:t xml:space="preserve">charakter elektrostatyczny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dostawy 300 Mg preparatu – glinki bentonitowej uzdatnianej lantanem      w dwóch etapach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7. Zobowiązujemy się do wykonania zamówienia w następujących terminach:</w:t>
      </w:r>
      <w:r>
        <w:rPr>
          <w:rFonts w:eastAsia="Tahoma" w:cs="Times New Roman"/>
          <w:b/>
          <w:bCs/>
          <w:shd w:fill="FFFFFF" w:val="clear"/>
          <w:lang w:eastAsia="zxx" w:bidi="zxx"/>
        </w:rPr>
        <w:t xml:space="preserve"> I etap dostawy obejmujący 150 Mg preparatu - 30 dni od daty podpisania umowy, a II etap dostawy obejmujący 150 Mg preparatu w okresie 15-30.03.2018 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0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1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4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2435" cy="727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