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rozeznanie cenowe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owadzone w celu ustalenia wartości szacunkowej przyszłego zamówienia publicznego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Style w:val="Mocnowyrniony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/>
      </w:pP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dotyczącego </w:t>
      </w:r>
      <w:r>
        <w:rPr>
          <w:rStyle w:val="Mocnowyrniony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sprawowania nadzoru technologicznego oraz wykonaniem usługi oczyszczania jeziora Gołdap poprzez aplikację </w:t>
      </w:r>
      <w:r>
        <w:rPr>
          <w:rStyle w:val="Mocnowyrniony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300 Mg preparatu glinki bentonitowej modyfikowanej lantanem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>
          <w:rStyle w:val="Mocnowyrniony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nformujemy, że szacunkowy koszt za ww. usługi, kształtuje się na poziomie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5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Niniejsze rozeznanie cenowe nie jest ogłoszeniem w rozumieniu ustawy z dnia 29 stycznia 2004 r.  Prawo zamówień publicznych (t.j.: Dz. U. z 2015, poz. 2164 ze zm.) i nie stanowi oferty                 w rozumieniu art. 66 i 66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vertAlign w:val="superscript"/>
          <w:lang w:val="pl-PL" w:eastAsia="zxx" w:bidi="ar-SA"/>
        </w:rPr>
        <w:t>1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Ustawy z dnia 23 kwietnia 1964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Kodeks Cywilny (t.j.: Dz. U. z 2017, poz. 459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795" w:top="1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14340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06-08T12:14:00Z</cp:lastPrinted>
  <dcterms:modified xsi:type="dcterms:W3CDTF">2009-09-23T10:39:56Z</dcterms:modified>
  <cp:revision>6</cp:revision>
  <dc:subject/>
  <dc:title>Druk firmowy Urzędu Gminy</dc:title>
</cp:coreProperties>
</file>