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bidi w:val="0"/>
        <w:jc w:val="lef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Aria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761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5040" w:right="0" w:firstLine="72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Gołdap, dnia 28.07.2017 r.</w:t>
      </w:r>
    </w:p>
    <w:p>
      <w:pPr>
        <w:pStyle w:val="Normal"/>
        <w:spacing w:lineRule="auto" w:line="254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nak sprawy: OPR-ZP.271.25.2017</w:t>
      </w:r>
    </w:p>
    <w:p>
      <w:pPr>
        <w:pStyle w:val="Normal"/>
        <w:spacing w:lineRule="auto" w:line="254" w:before="0" w:after="16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ZALACZNIKCENTER"/>
        <w:bidi w:val="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ZALACZNIKCENTER"/>
        <w:widowControl w:val="false"/>
        <w:suppressAutoHyphens w:val="true"/>
        <w:autoSpaceDE w:val="false"/>
        <w:bidi w:val="0"/>
        <w:spacing w:lineRule="atLeast" w:line="216" w:before="0" w:after="100"/>
        <w:ind w:left="113" w:right="113" w:hanging="0"/>
        <w:jc w:val="center"/>
        <w:rPr/>
      </w:pPr>
      <w:r>
        <w:rPr/>
        <w:t>INFORMACJA Z OTWARCIA OFERT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  <w:szCs w:val="20"/>
        </w:rPr>
      </w:pPr>
      <w:r>
        <w:rPr/>
        <w:t xml:space="preserve">Gmina Gołdap, działając na podstawie przepisów art. 86 ust. 5 ustawy z dnia 29 stycznia 2004 roku Prawo zamówień publicznych, przekazuje informacje z otwarcia ofert w postępowaniu o udzielenie zamówienia publicznego pn. </w:t>
      </w:r>
      <w:r>
        <w:rPr>
          <w:i/>
        </w:rPr>
        <w:t>Prowadzenie zajęć edukacyjnych, terapeutycznych oraz szkoleniowych w ramach projektu „Dobry start-lepsze jutro” dla uczniów uczęszczających do szkoły Podstawowej nr 1 z Oddziałami Integracyjnymi im. Mikołaja Kopernika w Gołdapi i Szkoły Podstawowej nr 2 im. Marszałka Józefa Piłsudskiego w Gołdapi dla których organem prowadzącym jest Gmina Gołdap</w:t>
      </w:r>
    </w:p>
    <w:p>
      <w:pPr>
        <w:pStyle w:val="ZALACZNIKTEKST"/>
        <w:bidi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bidi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bidi w:val="0"/>
        <w:rPr>
          <w:rFonts w:eastAsia="SimSun;宋体"/>
          <w:kern w:val="2"/>
          <w:sz w:val="22"/>
          <w:szCs w:val="20"/>
          <w:lang w:eastAsia="en-US"/>
        </w:rPr>
      </w:pPr>
      <w:r>
        <w:rPr>
          <w:b/>
          <w:szCs w:val="20"/>
        </w:rPr>
        <w:t xml:space="preserve">Wysokość posiadanych środków: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>Część I – Trening kreatywności  dla uczniów Szkoły Podstawowej nr 1 w Gołdapi</w:t>
      </w:r>
      <w:r>
        <w:rPr>
          <w:rFonts w:eastAsia="SimSun;宋体"/>
          <w:b/>
          <w:kern w:val="2"/>
          <w:sz w:val="22"/>
          <w:szCs w:val="20"/>
          <w:lang w:eastAsia="en-US"/>
        </w:rPr>
        <w:t xml:space="preserve"> – 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I – Zajęcia przyrodniczo-ekologiczne „To mi się przyda”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eść III – Zajęcia z przedsiębiorczości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V – Zajęcia z języka angielskiego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12002,4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 - Zajęcia „Akademia Chemika”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8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 – Zajęcia z psychol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I – Zajęcia z psychol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42213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VIII – Zajęcia z pedag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18091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IX – Zajęcia z pedag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 – Zajęcia z logopedą – </w:t>
      </w:r>
      <w:r>
        <w:rPr>
          <w:rFonts w:eastAsia="SimSun;宋体"/>
          <w:b/>
          <w:kern w:val="2"/>
          <w:sz w:val="22"/>
          <w:szCs w:val="20"/>
          <w:lang w:eastAsia="en-US"/>
        </w:rPr>
        <w:t>18091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 – Zajęcia z logopedą – </w:t>
      </w:r>
      <w:r>
        <w:rPr>
          <w:rFonts w:eastAsia="SimSun;宋体"/>
          <w:b/>
          <w:kern w:val="2"/>
          <w:sz w:val="22"/>
          <w:szCs w:val="20"/>
          <w:lang w:eastAsia="en-US"/>
        </w:rPr>
        <w:t>30152,5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I – Zajęcia z terapii integracji sensorycznej – </w:t>
      </w:r>
      <w:r>
        <w:rPr>
          <w:rFonts w:eastAsia="SimSun;宋体"/>
          <w:b/>
          <w:kern w:val="2"/>
          <w:sz w:val="22"/>
          <w:szCs w:val="20"/>
          <w:lang w:eastAsia="en-US"/>
        </w:rPr>
        <w:t>6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eść XIII – Zajęcia z tyflopedagogiem – </w:t>
      </w:r>
      <w:r>
        <w:rPr>
          <w:rFonts w:eastAsia="SimSun;宋体"/>
          <w:b/>
          <w:kern w:val="2"/>
          <w:sz w:val="22"/>
          <w:szCs w:val="20"/>
          <w:lang w:eastAsia="en-US"/>
        </w:rPr>
        <w:t>8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V – Gimnastyka korekcyjna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>Część XV – Zajęcia z socjoterapii – 6</w:t>
      </w:r>
      <w:r>
        <w:rPr>
          <w:rFonts w:eastAsia="SimSun;宋体"/>
          <w:b/>
          <w:kern w:val="2"/>
          <w:sz w:val="22"/>
          <w:szCs w:val="20"/>
          <w:lang w:eastAsia="en-US"/>
        </w:rPr>
        <w:t>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 – Zajęcia z terapii EEG Biofeedback – </w:t>
      </w:r>
      <w:r>
        <w:rPr>
          <w:rFonts w:eastAsia="SimSun;宋体"/>
          <w:b/>
          <w:kern w:val="2"/>
          <w:sz w:val="22"/>
          <w:szCs w:val="20"/>
          <w:lang w:eastAsia="en-US"/>
        </w:rPr>
        <w:t>288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I – Zajęcia dydaktyczno – wyrównawcze z języka polskiego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VIII – Zajęcia dydaktyczno – wyrównawcze z matematyki dla uczniów Szkoły Podstawowej nr 2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IX – Zajęcia dydaktyczno – wyrównawcze z języka angielskiego dla uczniów Szkoły Podstawowej nr 1 w Gołdapi – </w:t>
      </w:r>
      <w:r>
        <w:rPr>
          <w:rFonts w:eastAsia="SimSun;宋体"/>
          <w:b/>
          <w:kern w:val="2"/>
          <w:sz w:val="22"/>
          <w:szCs w:val="20"/>
          <w:lang w:eastAsia="en-US"/>
        </w:rPr>
        <w:t>40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X –– Zajęcia korekcyjno-kompensacyjne - </w:t>
      </w:r>
      <w:r>
        <w:rPr>
          <w:rFonts w:eastAsia="SimSun;宋体"/>
          <w:b/>
          <w:kern w:val="2"/>
          <w:sz w:val="22"/>
          <w:szCs w:val="20"/>
          <w:lang w:eastAsia="en-US"/>
        </w:rPr>
        <w:t>6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kern w:val="2"/>
          <w:sz w:val="22"/>
          <w:szCs w:val="20"/>
          <w:lang w:eastAsia="en-US"/>
        </w:rPr>
        <w:t xml:space="preserve">Część XXI – Zajęcia z doradcą wychowawczym dla rodziców – </w:t>
      </w:r>
      <w:r>
        <w:rPr>
          <w:rFonts w:eastAsia="SimSun;宋体"/>
          <w:b/>
          <w:kern w:val="2"/>
          <w:sz w:val="22"/>
          <w:szCs w:val="20"/>
          <w:lang w:eastAsia="en-US"/>
        </w:rPr>
        <w:t>18 400,00 zł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/>
          <w:b/>
          <w:b/>
          <w:kern w:val="2"/>
          <w:sz w:val="22"/>
          <w:szCs w:val="20"/>
          <w:lang w:eastAsia="en-US"/>
        </w:rPr>
      </w:pPr>
      <w:r>
        <w:rPr>
          <w:rFonts w:eastAsia="SimSun;宋体"/>
          <w:b/>
          <w:kern w:val="2"/>
          <w:sz w:val="22"/>
          <w:szCs w:val="20"/>
          <w:lang w:eastAsia="en-US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b/>
          <w:b/>
          <w:szCs w:val="20"/>
        </w:rPr>
      </w:pPr>
      <w:r>
        <w:rPr>
          <w:rFonts w:eastAsia="SimSun;宋体"/>
          <w:b/>
          <w:kern w:val="2"/>
          <w:sz w:val="22"/>
          <w:szCs w:val="20"/>
          <w:lang w:eastAsia="en-US"/>
        </w:rPr>
        <w:t>Łącznie: 261 399,60 zł brutto</w:t>
      </w:r>
    </w:p>
    <w:p>
      <w:pPr>
        <w:pStyle w:val="ZALACZNIKTEKST"/>
        <w:bidi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Wyliczenie2x"/>
        <w:bidi w:val="0"/>
        <w:ind w:left="0" w:right="-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Wyliczenie2x"/>
        <w:bidi w:val="0"/>
        <w:ind w:left="0" w:right="-1" w:hanging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  <w:t>Złożone oferty:</w:t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  <w:t>Oferta Nr 1</w:t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ykonawca  Małgorzata Marcinkiewicz, Plac Zwycięstwa 16/58, 19-500 Gołdap. Oferta wpłynęła 24.07.2017 r. godz. 11:40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17 – 50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  316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</w:rPr>
      </w:pPr>
      <w:r>
        <w:rPr/>
        <w:t>Sposób płatności   – 30 dni od dnia prawidłowo wystawionej i dostarczonej do Zamawiającego faktury</w:t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  <w:t>Oferta Nr 2</w:t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Wykonawca  Barbara Klimaszewska, Osiedle Młodych 3/1, 19-500 Gołdap. Oferta wpłynęła 25.07.2017 r.  godz. 7.50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4 – 50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  323 miesiące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>
          <w:b/>
          <w:b/>
        </w:rPr>
      </w:pPr>
      <w:r>
        <w:rPr/>
        <w:t>Sposób płatności   – 30 dni od dnia prawidłowo wystawionej i dostarczonej do Zamawiającego faktury</w:t>
      </w:r>
    </w:p>
    <w:p>
      <w:pPr>
        <w:pStyle w:val="ZALACZNIKTEKST"/>
        <w:bidi w:val="0"/>
        <w:rPr>
          <w:b/>
          <w:b/>
        </w:rPr>
      </w:pPr>
      <w:r>
        <w:rPr>
          <w:b/>
        </w:rPr>
      </w:r>
    </w:p>
    <w:p>
      <w:pPr>
        <w:pStyle w:val="ZALACZNIKTEKST"/>
        <w:bidi w:val="0"/>
        <w:rPr>
          <w:b/>
          <w:b/>
        </w:rPr>
      </w:pPr>
      <w:r>
        <w:rPr>
          <w:b/>
        </w:rPr>
        <w:t>Oferta Nr 3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>
          <w:u w:val="single"/>
        </w:rPr>
      </w:pPr>
      <w:r>
        <w:rPr/>
        <w:t>Wykonawca BPR Consulting Paulina Zastróżna prowadząca działalność gospodarczą pod firmą BPR Consulting Paulina Zastróżna, ul Radwańska 27/2U, 90-540 Łódź. Oferta wpłynęła 25.07.2017 r. godz. 14:20</w:t>
      </w:r>
    </w:p>
    <w:p>
      <w:pPr>
        <w:pStyle w:val="ZALACZNIKTEKST"/>
        <w:bidi w:val="0"/>
        <w:rPr>
          <w:u w:val="single"/>
        </w:rPr>
      </w:pPr>
      <w:r>
        <w:rPr>
          <w:u w:val="single"/>
        </w:rPr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  cz.1          – 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Termin wykonania zamówienia – do 31.12.2018r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2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3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Cena oferty cz. 4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Doświadczenie  – 50 miesięc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Cena oferty cz. 5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Doświadczenie  – powyżej 61 miesięc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5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6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Cena oferty cz. 7 - 69,00 zł/ 1 godz. brutto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Doświadczenie  – powyżej 61 miesięc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tabs>
          <w:tab w:val="left" w:pos="1843" w:leader="none"/>
          <w:tab w:val="right" w:pos="9072" w:leader="dot"/>
        </w:tabs>
        <w:bidi w:val="0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8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9 - 6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10 - 7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Cena oferty cz. 11 - 79,00 zł/ 1 godz. brutto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Doświadczenie  – powyżej 61 miesięc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  <w:t>Sposób płatności   – 30 dni od dnia prawidłowo wystawionej i dostarczonej do Zamawiającego faktury</w:t>
      </w:r>
    </w:p>
    <w:p>
      <w:pPr>
        <w:pStyle w:val="ZALACZNIKTEKST"/>
        <w:widowControl w:val="false"/>
        <w:suppressAutoHyphens w:val="true"/>
        <w:autoSpaceDE w:val="false"/>
        <w:bidi w:val="0"/>
        <w:spacing w:lineRule="atLeast" w:line="2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2 - 7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3 - 7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45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4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5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5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3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6 - 7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7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8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9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20 - 69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Ośrodek Nauczania Jeżyków Obcych „Języki Świata” Katarzyna Rokicka , ul Sienkiewicza 29, 15-002 Białystok. Oferta wpłynęła 25.07.2017 r.  godz. 9.51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2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4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5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7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1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8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4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9 – 49,8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4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5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 Urszula Mossakowska,  Generała Sikorskiego 15, 19-500 Gołdap. Oferta wpłynęła 26.07.2017 r. godz. 8.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4 – 3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38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8 – 3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38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6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 Marta Dębowska, Osiedle Młodych 1/8, 19-500 Gołdap. Oferta wpłynęła 26.07.2017r. godz. 8.50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5 – 85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19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7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 Magdalena Chmiel,  Paderewskiego 18/10, 19-500 Gołdap. Oferta wpłynęła 26.07.2017 r.  godz. 9.10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7 – 40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90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8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 Anna Szułczyńska, ul. Ustronie 2a, 19-500 Gołdap. Oferta wpłynęła 26.07.2017 r. godz. 9:3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6 – 40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369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ferta Nr 9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wca Ewa Jurkiewicz, ul Żeromskiego 8A/13, 19-500 Gołdap. Oferta wpłynęła 26.07.2017 r. godz. 9:34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 – 44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67 miesiąc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15 – 48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powyżej 62 miesię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na oferty cz. 21 – 46,00 zł/ 1 godz. brutt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świadczenie  –   62 miesiąc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posób płatności   – 30 dni od dnia prawidłowo wystawionej i dostarczonej do Zamawiającego faktur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320" w:right="0" w:firstLine="720"/>
        <w:rPr>
          <w:rFonts w:ascii="Calibri" w:hAnsi="Calibri" w:cs="Calibri"/>
        </w:rPr>
      </w:pPr>
      <w:r>
        <w:rPr>
          <w:rFonts w:cs="Calibri" w:ascii="Calibri" w:hAnsi="Calibri"/>
        </w:rPr>
        <w:t>Przygotowa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zysztof Makowski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right="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right="0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left="0" w:right="0"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9:00Z</dcterms:created>
  <dc:creator>ms</dc:creator>
  <dc:description/>
  <dc:language>en-US</dc:language>
  <cp:lastModifiedBy>Krzysztof</cp:lastModifiedBy>
  <cp:lastPrinted>2017-02-15T08:08:00Z</cp:lastPrinted>
  <dcterms:modified xsi:type="dcterms:W3CDTF">2017-07-31T17:11:00Z</dcterms:modified>
  <cp:revision>7</cp:revision>
  <dc:subject/>
  <dc:title>Regulamin Zamówień Publicznych</dc:title>
</cp:coreProperties>
</file>