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Załącznik nr 1 do </w:t>
      </w:r>
    </w:p>
    <w:p>
      <w:pPr>
        <w:pStyle w:val="Normal"/>
        <w:spacing w:lineRule="atLeast" w:line="20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głoszenia o zamówieniu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PIS PRZEDMIOTU ZAMÓWIEN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Wymagania dotyczące sposobu realizacji zamówieni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Przedmiotem zamówienia jest świadczenie usług pocztowych dla Urzędu Miejskiego z siedzibą w Gołdapi w obrocie krajowym i zagranicznym, w zakresie przyjmowania, przemieszczania, doręczania przesyłek pocztowych i ich ewentualnych zwrotów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Usługi będące przedmiotem zamówienia będą świadczone zgodnie z przepisami powszechnie obowiązującego prawa, w szczególności zgodnie z przepisami ustawy Prawo pocztowe z dnia 23 listopada 2012 r. (Dz.U. z 2016 r., poz. 1113) oraz aktów wykonawczych wydanych na jej podstawi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zez przesyłki pocztowe, będące przedmiotem zamówienia rozumie się przesyłki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wykłe - przesyłka listowa nierejestrowana nie będąca przesyłką najszybszej kategorii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wykłe priorytetowe - przesyłka listowa nierejestrowana najszybszej kategorii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lecone - przesyłka rejestrowana będąca przesyłką listową, przemieszczaną i doręczaną w sposób zabezpieczający ją przed utratą, ubytkiem zawartości lub uszkodzeniem najszybszej kategorii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lecone priorytetowe - przesyłka rejestrowana będąca przesyłką listową, przemieszczaną i doręczaną w sposób zabezpieczający ją przed utratą, ubytkiem zawartości lub uszkodzeniem najszybszej kategorii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lecone ze zwrotnym poświadczeniem odbioru (ZPO) - przesyłka rejestrowana przyjęta za potwierdzeniem nadania i doręczona za pokwitowaniem odbioru, gdzie przez zwrotne poświadczenie odbioru, Zamawiający rozumie druk nakładu załączany do przesyłki rejestrowanej, opatrzony nazwa nadawcy i adresata, na którym adresat kwituje odbiór przesyłki, po dokonaniu doręczenia druk zwracany jest do siedziby Zamawiającego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lecone priorytetowe  za zwrotnym poświadczeniem odbioru (ZPO) - przesyłka rejestrowana najszybszej kategorii przyjęta za potwierdzeniem nadania i doręczona za pokwitowaniem odbioru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aczki pocztowe - przesyłki rejestrowane niebędące przesyłkami listowymi, w tym z zadeklarowaną wartością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magane przez Zamawiającego terminy dostarczania przesyłek to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listy i paczki krajowe</w:t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listy zwykłe (od 1 do 5 dni od nadania)</w:t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listy polecone (od 1 do 3 dni od nadania)</w:t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priorytet zwykły (od 1 do 3 dni od nadania)</w:t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priorytet polecony (od 1 do 3 dni od nadania)</w:t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paczki priorytetowe (na następny dzień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listy zagraniczne</w:t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zagraniczne polecone priorytety - kraje europejskie (do 3 dni od dnia nadania)</w:t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zagraniczne polecone priorytety - poza Europę (do 7 dni od dnia nadania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do świadczenia usługi dostarczania przesyłek do każdego miejsca w Polsce jak i na świecie, wskazanego przez Zamawiającego jako adres przesyłki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godnie z wiążącymi Rzeczpospolitą Polską umowami międzynarodowymi dotyczącymi świadczenia usług pocztowych oraz wiążących regulaminów Światowego Związku Pocztowego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zobowiązany jest do dostarczenia do siedziby Wykonawcy przesyłek przygotowanych do wyekspediowania. Dostarczenie przesyłek do Wykonawcy odbywać się będzie raz dziennie w każdy dzień roboczy               w godzinach od 14.00 do 16.00 z wyłączeniem dni ustawowo wolnych od pracy. Zamawiający zobowiązuje się do umieszczenia na przesyłce pocztowej nazwy odbiorcy wraz z jego adresem (podany jednocześnie w książce nadawczej), określając rodzaj przesyłki oraz umieszczenia na stronie adresowej każdej nadawanej przesyłki nadruku (pieczątki) określającej pełną nazwę i adres Zamawiającego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zobowiązuje się, iż przesyłki będą dostarczane do siedziby Wykonawcy przez osobę do tego wyznaczoną pracującą w Urzędzie Miejskim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dbiór przesyłek przygotowanych do wyekspediowania będzie każdorazowo potwierdzany przez Wykonawcę pieczęcią, podpisem i datą w książce nadawczej (dla przesyłek rejestrowanych) oraz na zestawieniu ilościowym dla przesyłek zwykłych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do dostarczenia do siedziby Zamawiającego przesyłek adresowanych do Zamawiającego w dni robocze, w godzinach od 8:30 do 11:00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zobowiązuje się do umieszczenia na stronie adresowej każdej nadawanej przesyłki listowej lub paczki nazwy odbiorcy wraz z jego adresem (podany jednocześnie w książce nadawczej dla przesyłek rejestrowanych), określając rodzaj przesyłki (polecona, priorytetowa czy ze zwrotnym poświadczeniem odbioru - ZPO) oraz nadruku lub pieczątki zawierającego pełną nazwę i adres Zamawiającego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4"/>
        </w:rPr>
        <w:t>Zamawiający zobowiązuje się do właściwego przygotowania przesyłek oraz sporządzenia zestawień dla przesyłek. Zamawiający zastrzega sobie prawo stosowania książek nadawczych własnego wzoru (np. w postaci wydruku komputerowego),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0"/>
          <w:shd w:fill="auto" w:val="clear"/>
        </w:rPr>
        <w:t>po wcześniejszym uzgodnieniu go z Wykonawcą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zobowiązuje się do nadawania przesyłek w stanie uporządkowanym, przez co należy rozumieć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la przesyłek rejestrowanych - wpisanie każdej przesyłki do zestawienia przesyłek (książki nadawczej), sporządzonego w dwóch egzemplarzach, z których oryginał będzie przeznaczony dla Wykonawcy w celach rozliczeniowych, kopia stanowić będzie dla Zamawiającego potwierdzenie nadania danej partii przesyłek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sz w:val="24"/>
        </w:rPr>
        <w:t xml:space="preserve">dla przesyłek zwykłych (nierejestrowanych) - przygotowanie zestawienia ilościowego przesyłek sporządzonego w dwóch egzemplarzach, z których oryginał będzie przeznaczony dla Wykonawcy w celach rozliczeniowych, a kopia stanowić będzie dla Zamawiającego potwierdzenie nadania danej partii przesyłek.               W przypadku wprowadzenia u Zamawiającego Elektronicznego Zarządzania Dokumentami (EZD), Zamawiający zastrzega, możliwość wprowadzenia dodatkowo rejestru przesyłek listowych nierejestrowanych, </w:t>
      </w:r>
      <w:r>
        <w:rPr>
          <w:rFonts w:cs="Times New Roman"/>
          <w:b/>
          <w:bCs/>
          <w:sz w:val="24"/>
        </w:rPr>
        <w:t>a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bCs/>
          <w:sz w:val="24"/>
        </w:rPr>
        <w:t>którego wzór zostanie wprowadzony po wcześniejszym uzgodnieniu do z Wykonawcą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 sprawdzeniu zgodności wpisów danych adresowych i nadaniu przesyłek, Wykonawca zobowiązany jest zwrócić kopię książki nadawczej Zamawiającemu, jednak nie później niż następny dzień roboczy po przyjęciu przesyłek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jest odpowiedzialny za nadawanie przesyłek listowych i paczek w stanie umożliwiającym Wykonawcy doręczenie bez ubytku i uszkodzenia do miejsca zgodnie z adresem przeznaczenia. Opakowanie przesyłek pocztowych stanowi koperta Zamawiającego, odpowiednio zabezpieczona (zaklejona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danie przesyłek objętych przedmiotem zamówienia następować będzie         w dniu ich przekazania przez Zamawiającego. W przypadku zastrzeżeń dotyczących odebranych przesyłek, Wykonawca wyjaśnia je z Zamawiającym. Przy braku możliwości ich wyjaśnienia z Zamawiającym lub ich usunięcia w dniu ich nadania, nadanie takich przesyłek nastąpi w następnym dniu roboczym lub w dniu usunięcia zastrzeżeń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unkty nadawcze Wykonawcy muszą znajdować się w obszarze administracyjnym miast, w których znajduje się siedziba Zamawiającego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do prowadzenia własnego rejestru doręczeń przesyłek rejestrowanych, na których adresaci kwitować będą odbiór korespondencji i który, w razie zaginięcia przesyłki będzie podstawą dla Wykonawcy do udowodnienia Zamawiającemu, że wykonał on daną usługę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Usługa doręczenia powinna być wykonana w jak najkrótszym czasie, zgodnie ze wskazanymi określonymi w ustawie Prawo pocztowe i wydanymi na ich podstawie aktami wykonawczymi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będzie doręczał do siedziby Zamawiającego pokwitowanie odbioru przesyłki, potwierdzone przez jej adresata, niezwłocznie po dokonaniu doręczenia przesyłki, nie później niż w ciągu 7 dni roboczych od dnia doręczeni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przypadku nieobecności adresata, przedstawiciel Wykonawcy pozostawia w skrzynce pocztowej adresata druk informujący o próbie doręczenia przesyłki (awizo) na zasadach określonych przez bezwzględnie obowiązujące przepisy prawa. Obowiązkiem Wykonawcy będzie wskazanie na zawiadomieniu o próbie doręczenia przesyłki miejsca i terminu, w którym adresat może odebrać awizowaną przesyłkę. Zamawiający wymaga, aby w celu zabezpieczenia tajemnicy korespondencji odbiór awizowanych przesyłek odbywał się w punktach odpowiednio oznaczonych, posiadających fizycznie wyodrębnione stanowiska służące wyłącznie do obsługi usług pocztowych - stanowiska te nie mogą służyć prowadzeniu równolegle innej działalności gospodarczej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 przypadku, kiedy adresat lub inna uprawniona osoba nie zgłosi się po odbiór przesyłki rejestrowanej w terminie 14 dni, licząc od dnia następnego po pozostawieniu pierwszego zawiadomienia, następuje zwrot przesyłki do Zamawiającego wraz z podaniem przyczyny nie odebrania przez adresata. Informacje o wszystkich powyższych czynnościach Wykonawca umieszcza na kopercie przesyłki, której one dotyczą oraz wypełnia odpowiednie punkty w przypadku ZPO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zastrzega sobie możliwość rezygnacji z poczty firmowej w każdej chwili trwania umow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do prowadzenia rejestru nadanych przesyłek (rejestrowanych w książce nadawczej) w formie elektronicznej, umożliwiając Zamawiającemu możliwość monitorowania statusu przesyłki niezależnie od tego, czy list był nadany jako krajowy czy zagraniczn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uje się do utrzymania cen jednostkowych za poszczególne usługi pocztowe, podane w formularzu cenowym, przez cały okres trwania umow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eżeli w trakcie obowiązywania umowy nastąpi zmiana w zakresie podatku od towaru i usług Zamawiający zobowiązuje się do uiszczenia opłaty powiększonej o podatek od towaru i usług według obowiązującej stawki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przyjął średnie 12 miesięczne ilości przesyłek każdego rodzaju, w oparciu o analizę potrzeb i świadczonych usług w latach ubiegłych. Zamawiający oświadcza, że może nie korzystać ze wszystkich rodzajów przesyłek wyszczególnionych w formularzu cenowym, a liczba przesyłek rzeczywiście nadanych może być inna od podanej w poniższym zestawieniu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odniesieniu do opłat za traktowanie przesyłki jako przesyłki z zadeklarowaną wartością oraz w przypadku opłat za przesyłki nie ujęte w poniższym zestawieniu będą miały zastosowanie stawki obowiązujące w aktualnym cenniku Wykonawc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będzie korzystał wyłącznie ze swojego opakowania przesyłek, nie dopuszcza się stosowania opakowań Wykonawcy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rientacyjna ilość i rodzaj przesyłek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zyjęta przez Zamawiającego orientacyjna ilość przesyłek w podziale na ich rodzaj została w oparciu o analizę własnych potrzeb na podstawie ostatnich 12 miesięcy kalendarzowych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nie gwarantuje, że zrealizuje w 100% przedmiot zamówienia, ponieważ ilość i rodzaj podanych przesyłek/usług przyjęta została jako wartość orientacyjna - szacunkowa i będzie ulega zmianie w zależności od faktycznych potrzeb Zamawiającego, na co Wykonawca wyrazi zgodę oraz nie będzie dochodził roszczeń z tytułu zmian zarówno rodzaju i ilości realizowanych przesyłek/ usług w trakcie realizacji przedmiotu zamówienia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9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9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9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6z0">
    <w:name w:val="WW8Num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06:00Z</dcterms:created>
  <dc:creator>Tomasz Bondzio</dc:creator>
  <dc:description/>
  <dc:language>en-US</dc:language>
  <cp:lastModifiedBy>Tomasz Bondzio</cp:lastModifiedBy>
  <dcterms:modified xsi:type="dcterms:W3CDTF">2017-07-03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