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ahoma" w:cs="Arial"/>
          <w:b/>
          <w:color w:val="auto"/>
          <w:kern w:val="2"/>
          <w:sz w:val="24"/>
          <w:szCs w:val="24"/>
          <w:lang w:val="pl-PL" w:eastAsia="zxx" w:bidi="zxx"/>
        </w:rPr>
        <w:t>WA-ZP.271.27.2017</w:t>
      </w:r>
      <w:r>
        <w:rPr>
          <w:rFonts w:eastAsia="Tahoma" w:cs="Arial" w:ascii="Arial" w:hAnsi="Arial"/>
          <w:b/>
          <w:color w:val="auto"/>
          <w:kern w:val="2"/>
          <w:sz w:val="20"/>
          <w:szCs w:val="20"/>
          <w:lang w:val="pl-PL" w:eastAsia="zxx" w:bidi="zxx"/>
        </w:rPr>
        <w:t xml:space="preserve">  </w:t>
        <w:tab/>
        <w:t xml:space="preserve">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2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na usługi społeczne przedmiotem których jest świadczenie usług pocztowych w obrocie krajowym i zagranicznym 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łączną cenę globalną z wykonanie przedmiotu zamówienia przewidywanego do realizacji w okresie 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od 01.09.2017 r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 do 31.12.2018 r., obliczonego jako suma wierszy kolumny nr 6, formularza cenowego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88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2377"/>
        <w:gridCol w:w="3103"/>
        <w:gridCol w:w="1454"/>
        <w:gridCol w:w="1200"/>
        <w:gridCol w:w="1269"/>
      </w:tblGrid>
      <w:tr>
        <w:trPr/>
        <w:tc>
          <w:tcPr>
            <w:tcW w:w="9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F o r m u l a r z      c e n o w y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towaru/ usługi</w:t>
            </w:r>
          </w:p>
        </w:tc>
        <w:tc>
          <w:tcPr>
            <w:tcW w:w="31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waga przesyłki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ilość przesyłek przewidziana do realizacji w trakcie obowiązywania umowy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w PLN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. 4 x kol. 5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syłki rejestrowane 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niebędące przesyłkami najszybszej kategorii w obrocie krajowym (polecone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ych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najszybszej kategorii w obrocie krajowym (polecone PR)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strefa 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lecone PR)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B 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D 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ługa zwrot przesył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syłki nierejestrowane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iebędące przesyłkami najszybszej kategorii w obrocie krajowym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będące przesyłkami najszybszej kategorii w obrocie krajowym (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czki pocztowe 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ajszybszej kategorii w obrocie krajowym  (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wrotu pacz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zki rejestrowane niebędące paczkami najszybszej kategorii  w obrocie krajowym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ługa zwrotu paczki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Cena brutto za realizację zamówienia (s</w:t>
            </w:r>
            <w:r>
              <w:rPr>
                <w:rFonts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uma wierszy od 1 od 9 kolumny nr 6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1. Deklarujemy, że do realizacji przedmiotu niniejszego zamówienia zostanie wyznaczona/ zostaną wyznaczone osoby w ilości …..........., z czego ….......... osób będzie zatrudniona na podstawie umowy o pracę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 ogłoszeniem o zamówienia i nie wnosimy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zamówienia pn.: Świadczenie usług pocztowych w obrocie krajowym i zagranicznym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ogłoszeniu o zamówieniu,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ogłoszeniu o zamówieniu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akceptuje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1 dniowy termin płatnośc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01.09.2017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/>
      </w:pPr>
      <w:r>
        <w:rPr>
          <w:rFonts w:eastAsia="Times New Roman" w:cs="Times New Roman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w następującej części:</w:t>
      </w: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10. Informujemy, że wybór oferty będzie/ nie będzie* prowadził do powstania u Zamawiającego obowiązku podatkowego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>zgodnie z przepisami o podatku od towarów i usług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7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lastPrinted>2017-07-12T11:12:00Z</cp:lastPrinted>
  <cp:revision>0</cp:revision>
  <dc:subject/>
  <dc:title/>
</cp:coreProperties>
</file>