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drogi              we wsi Wronki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