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magania dotyczące sposobu realizacji zamówien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i będące przedmiotem zamówienia będą świadczone zgodnie z przepisami powszechnie obowiązującego prawa, w szczególności zgodnie z przepisami ustawy Prawo pocztowe z dnia 23 listopada 2012 r. (Dz.U. z 2016 r., poz. 1113) oraz aktów wykonawczych wydanych na jej podstawi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z przesyłki pocztowe, będące przedmiotem zamówienia rozumie się przesyłk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- przesyłka listowa nierejestrowana nie będąca przesyłką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wykłe priorytetowe - przesyłka listowa nierejestrowana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czki pocztowe - przesyłki rejestrowane niebędące przesyłkami listowymi, w tym z zadeklarowaną wartości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magane przez Zamawiającego terminy dostarczania przesyłek 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i paczki krajow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zwykłe (od 1 do 5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listy polecone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zwykł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riorytet polecon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aczki priorytetowe (na następny dzień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isty zagraniczn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kraje europejskie (do 3 dni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zagraniczne polecone priorytety - poza Europę (do 7 dn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świadczenia usługi dostarczania przesyłek do każdego miejsca w Polsce jak i na świecie, wskazanego przez Zamawiającego jako adres przesył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5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4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0"/>
          <w:shd w:fill="auto" w:val="clear"/>
        </w:rPr>
        <w:t>po wcześniejszym uzgodnieniu g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obowiązuje się do nadawania przesyłek w stanie uporządkowanym, przez co należy rozumieć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  <w:sz w:val="24"/>
        </w:rPr>
        <w:t>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którego wzór zostanie wprowadzony po wcześniejszym uzgodnieniu d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unkty nadawcze Wykonawcy muszą znajdować się w obszarze administracyjnym miast, w których znajduje się siedziba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będzie doręczał do siedziby Zamawiającego pokwitowanie odbioru przesyłki, potwierdzone przez jej adresata, niezwłocznie po dokonaniu doręczenia przesyłki, nie później niż w ciągu 7 dni roboczych od dnia doręc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rezygnacji z poczty firmowej w każdej chwili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rientacyjna ilość i rodzaj przesyłe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6:00Z</dcterms:created>
  <dc:creator>Tomasz Bondzio</dc:creator>
  <dc:description/>
  <dc:language>en-US</dc:language>
  <cp:lastModifiedBy>Tomasz Bondzio</cp:lastModifiedBy>
  <dcterms:modified xsi:type="dcterms:W3CDTF">2017-07-0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