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6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odpowiedzi na ogłoszenie o zamówieniu w postępowaniu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na usługi społeczne </w:t>
      </w:r>
      <w:r>
        <w:rPr>
          <w:rFonts w:eastAsia="Tahoma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prowadzone w trybie art. 138 o Ustawy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których przedmiotem jest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Świadczenie usług pocztowych w obrocie krajowym             i zagranicznym”,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ab/>
        <w:t xml:space="preserve">                                                                                     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FFFFFF" w:val="clear"/>
          <w:lang w:val="pl-PL" w:eastAsia="zxx" w:bidi="zxx"/>
        </w:rPr>
      </w:r>
    </w:p>
    <w:p>
      <w:pPr>
        <w:pStyle w:val="Normal"/>
        <w:ind w:left="708" w:right="0" w:hanging="0"/>
        <w:rPr>
          <w:rFonts w:eastAsia="Times New Roman" w:cs="Arial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Arial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