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Załącznik nr 1A do formularza ofertowego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4"/>
          <w:szCs w:val="1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I. Robocizna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4"/>
          <w:szCs w:val="1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4"/>
          <w:szCs w:val="14"/>
          <w:lang w:val="pl-PL" w:eastAsia="zxx" w:bidi="hi-IN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81"/>
        <w:gridCol w:w="1340"/>
        <w:gridCol w:w="1430"/>
        <w:gridCol w:w="205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ilość jednostek miar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Cena jednostkowa netto w zł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Wartość  w zł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obocizna  (R)    ( roboczogodzina -  r-g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18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R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pośrednie od R  ( Kp(R) ) -    ......... %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Zysk od R+Kp(R)  -   ......... %                       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.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R) ( 1A+2+3 )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II. Sprzęt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426"/>
        <w:gridCol w:w="1338"/>
        <w:gridCol w:w="1422"/>
        <w:gridCol w:w="206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ilość jednostek miary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Cena jednostkowa netto  w zł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Wartość  w zł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(3x4)</w:t>
            </w:r>
          </w:p>
        </w:tc>
      </w:tr>
      <w:tr>
        <w:trPr>
          <w:trHeight w:val="19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odnośnik samochodowy z koszem izolowanym do 1 kV (tzw. zwyżka)/( 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86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dostawczy do 0,9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skrzyni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4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Samochód samowyładowcz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Żuraw samojezdny kołowy do 5 t / (m - g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S) (1+2+3+4+5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6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pośrednie od S  ( Kp(S) ) -   ......... %   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7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Zysk od S+Kp(S)  -    ......... %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8.</w:t>
            </w:r>
          </w:p>
        </w:tc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S) ( 1A+6+7 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-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III. Materiały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431"/>
        <w:gridCol w:w="483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Nazwa / (jednostka miary)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Planowana wartość  netto  w zł</w:t>
            </w:r>
          </w:p>
        </w:tc>
      </w:tr>
      <w:tr>
        <w:trPr>
          <w:trHeight w:val="190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Materiały (M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9 8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1A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RAZEM  (M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59 8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2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Koszty zakupu od M  ( Kz(M) )  -  ......... %    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3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  <w:t>OGÓŁEM (M) ( 1A+2 )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4"/>
                <w:szCs w:val="14"/>
                <w:lang w:val="zxx" w:eastAsia="zxx" w:bidi="zxx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zxx" w:eastAsia="zxx" w:bidi="zxx"/>
        </w:rPr>
        <w:t xml:space="preserve">IV. Za 1 km samochodu dostawczo-osobowego do 0,9 t  -  ..............zł netto 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Planowana ilość km do przejechania - 4400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Koszt netto wynosi: planowana ilość (km) x cena jednostkowa = ............................................... 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zxx" w:eastAsia="zxx" w:bidi="zxx"/>
        </w:rPr>
        <w:t xml:space="preserve">V. Za 1 km podnośnika samochodowego z koszem izolowanym (tzw. zwyżka)  -  ..............zł netto 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Planowana ilość km do przejechania - 2800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Koszt netto wynosi: planowana ilość (km) x cena jednostkowa = ..............................................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hi-IN"/>
        </w:rPr>
        <w:t>VI. Wartość zamówienia: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A)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u w:val="single"/>
          <w:lang w:val="pl-PL" w:eastAsia="zxx" w:bidi="hi-IN"/>
        </w:rPr>
        <w:t>Wartość zamówienia netto wynosi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I+II+III+IV+V = 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B) Podatek Vat wynosi: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(I+II+III+IV+V) x .....% (podatek Vat) = 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22"/>
          <w:szCs w:val="22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hi-IN"/>
        </w:rPr>
        <w:t>Wartość zamówienia brutto wynosi: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xx" w:bidi="hi-IN"/>
        </w:rPr>
        <w:t>A + B = 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Powyższą kwotę przenosimy do formularza ofertowego (załącznik nr 1)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Uwaga!  Stawki jednostkowe i składniki cenotwórcze do sporządzania kosztorysów powykonawczych wynikają z powyższych tabel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/ data /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</w:t>
      </w:r>
    </w:p>
    <w:p>
      <w:pPr>
        <w:pStyle w:val="Normal"/>
        <w:bidi w:val="0"/>
        <w:jc w:val="righ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