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2"/>
          <w:szCs w:val="22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2"/>
          <w:szCs w:val="22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2"/>
          <w:szCs w:val="22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K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hi-IN"/>
        </w:rPr>
        <w:t>onserwacja urządzeń oświetlenia drogowego i parkowego na terenie gminy Gołdap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2"/>
          <w:szCs w:val="22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2"/>
          <w:szCs w:val="22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22"/>
          <w:szCs w:val="22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2"/>
          <w:szCs w:val="22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26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29.4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2"/>
                          <w:szCs w:val="22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2"/>
                          <w:szCs w:val="22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Za kwotę ......................................... zł brutto, (słownie: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........................................................................................................................................................... zł)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wynikającą z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hi-IN"/>
        </w:rPr>
        <w:t xml:space="preserve">załącznika nr 1A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do formularza ofertow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Oświadczamy, że oferujemy ….................... dniowy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termin płatnośc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i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dotyczy Wykonawców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, których oferty będą generować obowiązek doliczania wartości podatku VAT do wartości netto</w:t>
      </w:r>
      <w:r>
        <w:rPr>
          <w:rFonts w:cs="Times New Roman" w:ascii="Times New Roman" w:hAnsi="Times New Roman"/>
          <w:i w:val="false"/>
          <w:iCs w:val="false"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ferty, tj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7. Wadium w kwocie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hi-IN"/>
        </w:rPr>
        <w:t xml:space="preserve">  7 000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pl-PL" w:eastAsia="zxx" w:bidi="hi-IN"/>
        </w:rPr>
        <w:t>,00 zł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pl-PL" w:eastAsia="zxx" w:bidi="hi-IN"/>
        </w:rPr>
        <w:t xml:space="preserve"> w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nieśliśmy w dniu ........................w formie............................................................      Zwrotu wadium prosimy dokonać do...........................................................................................................................        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lub na konto nr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30.06.2019 r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2"/>
          <w:szCs w:val="22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2"/>
          <w:szCs w:val="22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vanish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hi-IN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. 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vanish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vanish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a) małych przedsiębiorców (zgodnie z definicją art. 105 ustawy z dnia 2 lipca 2004 r. o swobodzie działalności gospodarczej (t.j.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b) średnich przedsiębiorców (zgodnie z definicją art. 106 ustawy z dnia 2 lipca 2004 r. o swobodzie działalności gospodarczej (t.j. Dz. U. 2016.1829 ze zm.).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sectPr>
      <w:type w:val="nextPage"/>
      <w:pgSz w:w="11906" w:h="16838"/>
      <w:pgMar w:left="1134" w:right="587" w:gutter="0" w:header="0" w:top="656" w:footer="0" w:bottom="7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