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łącznik nr 8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hi-IN"/>
        </w:rPr>
        <w:t xml:space="preserve">Wykaz narzędzi, wyposażenia i urządzeń technicznych do realizacji  przedmiotu zamówienia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Nr tel. ........................................, nr fax. 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hi-IN"/>
        </w:rPr>
        <w:t xml:space="preserve">Konserwacja urządzeń oświetlenia drogowego i parkowego na terenie gminy Gołdap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hi-IN"/>
        </w:rPr>
        <w:t xml:space="preserve">przedstawiam/y wykaz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narzędzi, wyposażenia i urządzeń technicznych do realizacji przedmiotu zamówienia.</w:t>
      </w:r>
    </w:p>
    <w:tbl>
      <w:tblPr>
        <w:tblW w:w="1008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9"/>
        <w:gridCol w:w="1250"/>
        <w:gridCol w:w="2812"/>
      </w:tblGrid>
      <w:tr>
        <w:trPr/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 xml:space="preserve">Nazwa narzędzi, wyposażenia i urządzeń technicznych (sprzętu)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>Rok produkcji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 xml:space="preserve">Informacje o podstawie do dysponowania  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 xml:space="preserve">        </w:t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>Wykonawca dysponuje */ będzie dysponował *</w:t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>Wykonawca dysponuje */ będzie dysponował *</w:t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>Wykonawca dysponuje */ będzie dysponował *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* nie potrzebne skreślić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Wykonawca przedstawi pisemne zobowiązanie innych podmiotów do udostępnienia narzędzi, wyposażenia i urządzeń technicznych (sprzętu) do wykonania zamówienia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ab/>
        <w:t xml:space="preserve">                                                                    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 xml:space="preserve">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/ podpis i pieczęć uprawnionego przedstawiciela Wykonawcy /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sectPr>
      <w:type w:val="nextPage"/>
      <w:pgSz w:w="11906" w:h="16838"/>
      <w:pgMar w:left="1134" w:right="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1-12-01T09:00:00Z</cp:lastPrinted>
  <dcterms:modified xsi:type="dcterms:W3CDTF">2011-11-30T13:28:36Z</dcterms:modified>
  <cp:revision>2</cp:revision>
  <dc:subject/>
  <dc:title/>
</cp:coreProperties>
</file>