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świadczenie usług nadzoru technicznego poprzez pełnienie funkcji inżyniera kontraktu projektu pn.: „Cyfrowe usługi w zakresie udostępniania informacji publicznej Urzędu Miejskiego w Gołdapi”, dofinansowywanego ze środków Europejskiego Funduszu Rozwoju Regionalnego w ramach R</w:t>
      </w:r>
      <w:r>
        <w:rPr>
          <w:rStyle w:val="Mocnowyrniony"/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  <w:r>
        <w:rPr>
          <w:rFonts w:cs="Times New Roman" w:ascii="Times New Roman" w:hAnsi="Times New Roman"/>
          <w:sz w:val="24"/>
          <w:szCs w:val="24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74930</wp:posOffset>
          </wp:positionV>
          <wp:extent cx="5519420" cy="734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942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7-06-30T11:41:00Z</cp:lastPrinted>
  <dcterms:modified xsi:type="dcterms:W3CDTF">2016-09-07T05:45:00Z</dcterms:modified>
  <cp:revision>5</cp:revision>
  <dc:subject/>
  <dc:title>Załącznik nr 2 do siwz</dc:title>
</cp:coreProperties>
</file>