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Budowa ścieżki kinezyterapeutycznej  w  ul. Stadionowej – przejście przez  teren PK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