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Budowa ścieżki kinezyterapeutycznej  w  ul. Stadionowej – przejście przez teren PK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39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9.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. Deklarujemy skrócenie o  …......dni wymagalnego przez Zamawiającego terminu wykonania zamówienia, a wyznaczonego na  15.10.2017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4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5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6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7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 ….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7 r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(z uwzględnieniem deklarowanego skrócenia)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Lucida Sans Unicode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16</w:t>
      </w: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. </w:t>
      </w: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vanish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