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owadzone w celu ustalenia wartości szacunkowej przyszłego zamówienia publicz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Style w:val="Mocnowyrniony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tyczącego </w:t>
      </w: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dostawy 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300 Mg preparatu glinki bentonitowej modyfikowanej lantanem, która zostanie użyta do rekultywacji jeziora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Style w:val="Mocnowyrniony"/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formujemy, że szacunkowy koszt dostawy 300 Mg ww. preparatu kształtuje się na poziomi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5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niejsze rozeznanie cenowe nie jest ogłoszeniem w rozumieniu ustawy z dnia 29 stycznia 2004 r.  Prawo zamówień publicznych (t.j.: Dz. U. z 2015, poz. 2164 ze zm.) i nie stanowi oferty                 w rozumieniu art. 66 i 6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xx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Ustawy z dnia 23 kwietnia 1964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 Cywilny (t.j.: Dz. U. z 2017, poz. 459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95" w:top="1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360680</wp:posOffset>
          </wp:positionV>
          <wp:extent cx="6647815" cy="735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06-02T10:58:00Z</cp:lastPrinted>
  <dcterms:modified xsi:type="dcterms:W3CDTF">2009-09-23T10:39:56Z</dcterms:modified>
  <cp:revision>6</cp:revision>
  <dc:subject/>
  <dc:title>Druk firmowy Urzędu Gminy</dc:title>
</cp:coreProperties>
</file>