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O F E R T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398" w:right="0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ykonania prac związanych z likwidacją barszczu Sosnowskiego z terenu miasta i gminy Gołdap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łączną cenę usuwanie barszczu Sosnowskiego z terenu miasta i gminy Gołdap o powierzchni 32,75 h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Korespondencję związaną z niniejszym postępowaniem należy kierować na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, e-mail 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113" w:after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tarSymbol;Arial Unicode MS"/>
      <w:color w:val="000000"/>
      <w:kern w:val="2"/>
      <w:sz w:val="18"/>
      <w:szCs w:val="18"/>
      <w:shd w:fill="FFFFFF" w:val="clear"/>
      <w:lang w:val="pl-PL" w:eastAsia="zxx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6-04-25T10:17:00Z</cp:lastPrinted>
  <dcterms:modified xsi:type="dcterms:W3CDTF">2009-09-23T10:39:56Z</dcterms:modified>
  <cp:revision>6</cp:revision>
  <dc:subject/>
  <dc:title>Druk firmowy Urzędu Gminy</dc:title>
</cp:coreProperties>
</file>