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rozeznanie cenowe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owadzone w celu ustalenia wartości szacunkowej przyszłego zamówienia publicznego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Style w:val="Mocnowyrniony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tyczącgo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świadczenia usług nadzoru technicznego poprzez pełnienie funkcji inżyniera kontraktu projektu pn.: „Cyfrowe usługi w zakresie udostępniania informacji publicznej Urzędu Miejskiego w Gołdapi”, dofinansowywanego ze środków Europejskiego Funduszu Rozwoju Regionalnego w ramach R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>
          <w:rStyle w:val="Mocnowyrniony"/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formujemy, że szacunkowy koszt obsługi ww. zadania w zakresie wskazanym w zapytaniu ofertowym kształtuje się na poziomi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95" w:top="1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1775</wp:posOffset>
          </wp:positionH>
          <wp:positionV relativeFrom="paragraph">
            <wp:posOffset>-360680</wp:posOffset>
          </wp:positionV>
          <wp:extent cx="5521960" cy="736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06-02T10:58:00Z</cp:lastPrinted>
  <dcterms:modified xsi:type="dcterms:W3CDTF">2009-09-23T10:39:56Z</dcterms:modified>
  <cp:revision>6</cp:revision>
  <dc:subject/>
  <dc:title>Druk firmowy Urzędu Gminy</dc:title>
</cp:coreProperties>
</file>