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postępowaniu o udzielenie zamówienie publicznego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pracowanie dokumentacji technicznej drogi stanowiącej infrastrukturę techniczną  zadania pn.: „Budowa zakładu przyrodoleczniczego w Uzdrowisku Gołdap” </w:t>
      </w:r>
      <w:r>
        <w:rPr>
          <w:rFonts w:cs="Times New Roman" w:ascii="Times New Roman" w:hAnsi="Times New Roman"/>
          <w:sz w:val="24"/>
          <w:szCs w:val="24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