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racowanie dokumentacji technicznej technicznej drogi,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stanowiącej infrastrukturę techniczną zadania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n.: Budowa zakładu przyrodoleczniczego w Uzdrowisku Gołdap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</w:t>
      </w:r>
      <w:r>
        <w:rPr>
          <w:rFonts w:cs="Arial"/>
          <w:b/>
          <w:bCs/>
        </w:rPr>
        <w:t>opracowania dokumentacji technicznej drogi, stanowiącej infrastrukturę techniczną zadania pn.: „Budowa zakładu przyrodoleczniczego w Uzdrowisku Gołdap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” </w:t>
      </w: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 miesięcy</w:t>
      </w:r>
      <w:r>
        <w:rPr>
          <w:rFonts w:eastAsia="Times New Roman" w:cs="Times New Roman"/>
          <w:shd w:fill="FFFFFF" w:val="clear"/>
          <w:lang w:eastAsia="zxx" w:bidi="zxx"/>
        </w:rPr>
        <w:t xml:space="preserve"> 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3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