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ahoma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  <w:t xml:space="preserve">dpowiadając na ogłoszenie o przetargu nieograniczonym n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dostawy (zakupu) oleju opałowego z przeznaczeniem na cele grzewcze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2"/>
          <w:szCs w:val="2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sz w:val="22"/>
          <w:szCs w:val="22"/>
        </w:rPr>
      </w:pP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Oferujemy łączną cenę za wykonanie całości niniejszego zamówienia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331"/>
        <w:gridCol w:w="1110"/>
        <w:gridCol w:w="977"/>
        <w:gridCol w:w="1199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 netto ustalona wg . cen hurtowych jednego litra paliwa, zgodnie z cennikiem sprzedaży paliw obowiązującej w dniu 11.05.2017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g . cen hurtowych jednego litra paliwa, zgodnie z cennikiem sprzedaży paliw obowiązującej w dniu 11.05.2017 r.  przed opustem/ marżą* powiększona o podatek VAT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brutto  za 1 l w zł po przyznanym opuście/ marży*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oleju opałoweg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lej opałowy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55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rPr>
          <w:rFonts w:ascii="Times New Roman" w:hAnsi="Times New Roman" w:cs="Times New Roman"/>
          <w:color w:val="000000"/>
        </w:rPr>
      </w:pPr>
      <w:r>
        <w:rPr/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m: </w:t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Tahoma" w:cs="Times New Roman" w:ascii="Times New Roman" w:hAnsi="Times New Roman"/>
          <w:kern w:val="2"/>
          <w:sz w:val="22"/>
          <w:szCs w:val="22"/>
          <w:lang w:eastAsia="zxx" w:bidi="zxx"/>
        </w:rPr>
        <w:t>cena jednostkowa brutto za 1 litr oleju napędowego grzewczego (opałowego) (po zastosowanym opuście cenowym lub uwzględnionej marży, tj. kol. nr 5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kern w:val="2"/>
          <w:sz w:val="22"/>
          <w:szCs w:val="22"/>
          <w:lang w:eastAsia="zxx" w:bidi="zxx"/>
        </w:rPr>
        <w:t>.......................................................................zł)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00000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Zawartotabeli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napToGrid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1. Oświadczamy, że dysponujemy stacją paliw położoną w …..................................... przy ulicy ….......................................... 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2. Oświadczamy, że wynagrodzenie (cena) zawiera wszystkie koszty związane z dostawą oleju opałow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w tym, m.in. koszty dojazdów, wynajem środków transportu, załadunek, transport do miejsca przeznaczenia oraz wyładunek.    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Oświadczamy, że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ostawy oleju opałowego lekkiego odbywać się będą przy użyciu specjalistycznych środków transportu posiadających aktualne badania techniczne i atesty oraz wyposażone w legalizowany licznik przepompowywanego oleju oraz inne urządzenia niezbędne do bezproblemowego przepompowywania oleju do zbiorników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6. Oświadczamy, że uważamy się związani niniejszą ofertą przez okres wskazany przez Zamawiającego w zapytaniu ofertowym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7. Zobowiązujemy, się do sukcesywnego dostarczania paliw wg zapotrzebowania Zamawiającego w terminie do dnia podpisania umow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do 30.04.2018 r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00" w:val="clear"/>
          <w:lang w:val="pl-PL" w:eastAsia="zxx" w:bidi="zxx"/>
        </w:rPr>
        <w:t>….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hi-IN"/>
        </w:rPr>
        <w:t xml:space="preserve">9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Wartość towarów/ usług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10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                                                                                                  w następującej części: …...................................................................................................................... 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2"/>
          <w:szCs w:val="22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2"/>
          <w:szCs w:val="22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shd w:fill="FFFFFF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14. Oferta została złożona na .....stronach podpisanych i kolejno ponumerowanych od nr ..... do nr 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shd w:fill="FFFFFF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shd w:fill="FFFFFF" w:val="clear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15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3T08:13:00Z</cp:lastPrinted>
  <dcterms:modified xsi:type="dcterms:W3CDTF">2009-09-23T10:39:56Z</dcterms:modified>
  <cp:revision>6</cp:revision>
  <dc:subject/>
  <dc:title>Druk firmowy Urzędu Gminy</dc:title>
</cp:coreProperties>
</file>