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Przystępując do postępowania o udzielenie zamówienia publicznego pn.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„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xx" w:bidi="ar-SA"/>
        </w:rPr>
        <w:t>Do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  <w:t xml:space="preserve">stawa oleju napędowego (opałowego) z przeznaczeniem na cele grzewcze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, 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odstawie art. 24 ust. 1, pkt. 23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tawy z 29 stycznia 2004 r. Prawo zamówień publicznych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(t.j.: Dz. U. z 2015 r., poz. 2164 oraz z 2016 r. poz. 831 i 996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świadczam, że nie należę/my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6:57Z</dcterms:created>
  <dc:creator>Jolanta Sztabińska</dc:creator>
  <dc:description/>
  <dc:language>en-US</dc:language>
  <cp:lastModifiedBy/>
  <cp:revision>0</cp:revision>
  <dc:subject/>
  <dc:title/>
</cp:coreProperties>
</file>