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70853 - 2017 z dnia 2017-04-21 r. </w:t>
      </w:r>
    </w:p>
    <w:p>
      <w:pPr>
        <w:pStyle w:val="Normal"/>
        <w:jc w:val="center"/>
        <w:rPr/>
      </w:pPr>
      <w:r>
        <w:rPr/>
        <w:t xml:space="preserve">Gołdap: Letnie utrzymanie ulic, chodników, placów i dróg wewnętrznych pozostających własnością lub w zarządzie gminy Gołdap na terenie miasta Gołdap </w:t>
        <w:br/>
        <w:t xml:space="preserve">OGŁOSZENIE O UDZIELENIU ZAMÓWIENIA -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Nazwa projektu lub programu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tak </w:t>
        <w:br/>
        <w:t>Numer ogłoszenia: 45140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Postępowanie zostało przeprowadzone przez centralnego zamawiającego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Postępowanie zostało przeprowadzone wspólnie przez zamawiających 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Postępowanie zostało przeprowadzone wspólnie z zamawiającymi z innych państw członkowskich Unii Europejskiej 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</w:rPr>
        <w:t>Informacje dodatkowe:</w:t>
      </w:r>
    </w:p>
    <w:p>
      <w:pPr>
        <w:pStyle w:val="Normal"/>
        <w:pBdr/>
        <w:jc w:val="left"/>
        <w:rPr/>
      </w:pPr>
      <w:r>
        <w:rPr>
          <w:b/>
        </w:rPr>
        <w:t xml:space="preserve">I. 1) NAZWA I ADRES: </w:t>
      </w:r>
      <w:r>
        <w:rPr/>
        <w:t>Gmina Gołdap, krajowy numer identyfikacyjny 79067123100000, ul. Plac Zwycięstwa  14, 19500   Gołdap, państwo Polska, woj. warmińsko-mazurskie, tel. 876 156 000, faks 876 150 800, e-mail jolanta.sztabinska@goldap.pl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. 2) RODZAJ ZAMAWIAJĄCEGO:</w:t>
      </w:r>
    </w:p>
    <w:p>
      <w:pPr>
        <w:pStyle w:val="Normal"/>
        <w:pBdr/>
        <w:jc w:val="left"/>
        <w:rPr/>
      </w:pPr>
      <w:r>
        <w:rPr/>
        <w:t xml:space="preserve">Administracja samorządowa </w:t>
      </w:r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pBdr/>
        <w:jc w:val="left"/>
        <w:rPr/>
      </w:pPr>
      <w:r>
        <w:rPr/>
        <w:t xml:space="preserve">Letnie utrzymanie ulic, chodników, placów i dróg wewnętrznych pozostających własnością lub w zarządzie gminy Gołdap na terenie miasta Gołdap </w:t>
      </w:r>
    </w:p>
    <w:p>
      <w:pPr>
        <w:pStyle w:val="Normal"/>
        <w:pBdr/>
        <w:jc w:val="left"/>
        <w:rPr/>
      </w:pPr>
      <w:r>
        <w:rPr>
          <w:b/>
        </w:rPr>
        <w:t xml:space="preserve">Numer referencyjny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.2) Rodzaj zamówienia:</w:t>
      </w:r>
    </w:p>
    <w:p>
      <w:pPr>
        <w:pStyle w:val="Normal"/>
        <w:pBdr/>
        <w:jc w:val="left"/>
        <w:rPr/>
      </w:pPr>
      <w:r>
        <w:rPr/>
        <w:t xml:space="preserve">Usługi </w:t>
      </w:r>
    </w:p>
    <w:p>
      <w:pPr>
        <w:pStyle w:val="Normal"/>
        <w:pBdr/>
        <w:jc w:val="left"/>
        <w:rPr/>
      </w:pPr>
      <w:r>
        <w:rPr>
          <w:b/>
        </w:rPr>
        <w:t xml:space="preserve">II.3) Krótki opis przedmiotu zamówienia </w:t>
      </w:r>
      <w:r>
        <w:rPr>
          <w:b/>
          <w:i/>
        </w:rPr>
        <w:t>(wielkość, zakres, rodzaj i ilość dostaw, usług lub robót budowlanych lub określenie zapotrzebowania i wymagań )</w:t>
      </w:r>
      <w:r>
        <w:rPr>
          <w:b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pBdr/>
        <w:jc w:val="left"/>
        <w:rPr/>
      </w:pPr>
      <w:r>
        <w:rPr/>
        <w:t xml:space="preserve">a) Przedmiotem zamówienia jest mechaniczne (na mokro) oraz ręczne zamiatanie ulic i placów na terenie miasta Gołdap wraz z wywozem odpadów. Zamawiający przewiduje, w okresie trwania umowy, min. 12 – krotne zamiatanie wszystkich ulic, chodników i placów opisanych w załączniku nr 7 do SIWZ. Utrzymanie powierzonych terenów odbywać się będzie w okresie 6 miesięcy tj. od 1 maja do 31 października każdego roku. b) Szczegółowy opis terenów objętych zamówieniem zawarty jest w załączniku nr 7 do SIWZ. c) Tereny (określone w zał. nr 7 do SIWZ) przewidziane do sprzątania w danym dniu będą każdorazowo określone przez Zamawiającego w formie pisemnej. d) Rozpoczęcie zamiatania, od momentu powiadomienia Wykonawcy faksem lub drogą elektroniczną, nie może przekraczać 1 dnia roboczego, a odpady zebrane podczas zamiatania ręcznego muszą być usunięte nie później jak w terminie 24 godz. e) Planowana miesięczna długość dróg do zamiatania wynosi 32 km, a powierzchnia pozostałych terenów 42 tys. m2. Podany zakres prac służy jedynie do kalkulacji ceny oferty, natomiast Zamawiający zastrzega, że roboty będą wykonywane wyłącznie na podstawie zleceń i łączna ilość prac może się różnić od przewidywanej. f) Zamawiający wymaga aby pojazdy wykorzystywane do realizacji zamówienia były wyposażone w system pozycjonowania satelitarnego, g) Wykonawca najpóźniej w dniu podpisania umowy przekaże Zamawiającemu hasła dostępu do systemu GPS monitorowania pozycji pojazdów wykorzystywanych w realizacji zamówienia. </w:t>
      </w:r>
    </w:p>
    <w:p>
      <w:pPr>
        <w:pStyle w:val="Normal"/>
        <w:pBdr/>
        <w:jc w:val="left"/>
        <w:rPr/>
      </w:pPr>
      <w:r>
        <w:rPr>
          <w:b/>
        </w:rPr>
        <w:t>II.4) Informacja o częściach zamówienia:</w:t>
      </w:r>
      <w:r>
        <w:rPr/>
        <w:br/>
      </w:r>
      <w:r>
        <w:rPr>
          <w:b/>
        </w:rPr>
        <w:t>Zamówienie podzielone jest na części: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/>
      </w:pPr>
      <w:r>
        <w:rPr/>
        <w:t>II.5) Główny Kod CPV: 90610000-6</w:t>
        <w:br/>
        <w:t>Dodatkowe kody CPV: 90511100-2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pBdr/>
        <w:jc w:val="left"/>
        <w:rPr/>
      </w:pPr>
      <w:r>
        <w:rPr/>
        <w:t xml:space="preserve">Przetarg nieograniczony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pBdr/>
        <w:jc w:val="left"/>
        <w:rPr/>
      </w:pPr>
      <w:r>
        <w:rPr/>
        <w:t xml:space="preserve">SEKCJA IV: UDZIELENIE ZAMÓWIENIA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1"/>
        <w:gridCol w:w="276"/>
      </w:tblGrid>
      <w:tr>
        <w:trPr/>
        <w:tc>
          <w:tcPr>
            <w:tcW w:w="936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6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27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>11/04/2017</w:t>
              <w:br/>
            </w:r>
            <w:r>
              <w:rPr>
                <w:b/>
              </w:rPr>
              <w:t xml:space="preserve">IV.2 Całkowita wartość zamówienia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>Wartość bez VAT</w:t>
            </w:r>
            <w:r>
              <w:rPr/>
              <w:t>222000</w:t>
              <w:br/>
            </w:r>
            <w:r>
              <w:rPr>
                <w:b/>
              </w:rPr>
              <w:t>Waluta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>Liczba otrzymanych ofert</w:t>
            </w:r>
            <w:r>
              <w:rPr/>
              <w:t>1</w:t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t>1</w:t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</w:rPr>
              <w:t xml:space="preserve">liczba ofert otrzymanych drogą elektroniczną: 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pBdr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Przedsiębiorstwo Gospodarki Komunalnej Sp. z o.o.,  pgkgoldap@o2.l,  ul. Konstytucji 3 Maja 1A,  19-500,  Gołdap,  kraj/woj. warmińsko-mazur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>19980,00</w:t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t>19980,00</w:t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br/>
            </w:r>
            <w:r>
              <w:rPr>
                <w:b/>
              </w:rPr>
              <w:t xml:space="preserve">Walut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pBdr/>
        <w:rPr/>
      </w:pPr>
      <w:r>
        <w:rPr>
          <w:b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  <w:bookmarkStart w:id="0" w:name="ctl00_SessionTimeout1"/>
      <w:bookmarkStart w:id="1" w:name="ctl00_SessionTimeout1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8274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pBdr/>
              <w:jc w:val="right"/>
              <w:rPr/>
            </w:pPr>
            <w:bookmarkStart w:id="2" w:name="up"/>
            <w:bookmarkEnd w:id="2"/>
            <w:r>
              <w:rPr>
                <w:rFonts w:eastAsia="Times New Roman" w:cs="Times New Roman"/>
              </w:rPr>
              <w:t xml:space="preserve"> </w:t>
            </w:r>
            <w:bookmarkStart w:id="3" w:name="reset"/>
            <w:bookmarkEnd w:id="3"/>
            <w:r>
              <w:rPr>
                <w:rFonts w:eastAsia="Times New Roman" w:cs="Times New Roman"/>
              </w:rPr>
              <w:t xml:space="preserve"> </w:t>
            </w:r>
            <w:bookmarkStart w:id="4" w:name="down"/>
            <w:bookmarkEnd w:id="4"/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" w:name="ctl00_menu1_BaseMenu_SkipLink"/>
            <w:bookmarkStart w:id="6" w:name="ctl00_menu1_BaseMenu_SkipLink"/>
            <w:bookmarkEnd w:id="6"/>
          </w:p>
        </w:tc>
        <w:tc>
          <w:tcPr>
            <w:tcW w:w="8274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tbl>
      <w:tblPr>
        <w:tblW w:w="3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</w:tblGrid>
      <w:tr>
        <w:trPr/>
        <w:tc>
          <w:tcPr>
            <w:tcW w:w="3932" w:type="dxa"/>
            <w:tcBorders/>
            <w:vAlign w:val="center"/>
          </w:tcPr>
          <w:p>
            <w:pPr>
              <w:pStyle w:val="Zawartotabeli"/>
              <w:pBdr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sz w:val="18"/>
                <w:shd w:fill="E0DCCE" w:val="clear"/>
              </w:rPr>
              <w:t xml:space="preserve">Copyright © 2010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hd w:fill="E0DCCE" w:val="clear"/>
                </w:rPr>
                <w:t>Urząd Zamówień Publicznych</w:t>
              </w:r>
            </w:hyperlink>
            <w:r>
              <w:rPr>
                <w:rFonts w:cs="Tahoma" w:ascii="Tahoma" w:hAnsi="Tahoma"/>
                <w:sz w:val="18"/>
                <w:shd w:fill="E0DCCE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4:28Z</dcterms:created>
  <dc:creator>Beata Skok</dc:creator>
  <dc:description/>
  <dc:language>en-US</dc:language>
  <cp:lastModifiedBy/>
  <cp:revision>0</cp:revision>
  <dc:subject/>
  <dc:title/>
</cp:coreProperties>
</file>