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prowadzenie nadzoru inwestorskiego  nad realizacją zadania pn.: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Przebudowa drogi we wsi Galwiecie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