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łącznik nr 4 - wzór umowy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UMOWA  NR  WIK.272........2017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warta  w dniu …...............2017 r. w Gołdapi, pomiędzy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Gminą Gołdap, reprezentowaną przez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przy kontrasygnacie …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 xml:space="preserve"> –  Skarbnika Gminy Gołdap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„Zamawiającym”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..................................................................., REGON .......................................,   NIP .....................................................                                                                                                                                                               –zwanym w dalszej części Umowy WYKONAWCĄ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reprezentowaną/ym przez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 1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Przedmiot umow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godnie z wynikiem przetargu nieograniczonego rozstrzygniętego w dniu ..............2017 r. Wykonawca przyjmuje d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wykonania zadanie polegając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na prowadzeniu nadzoru inwestorskiego nad realizacją zadania  pn.:</w:t>
      </w:r>
      <w:r>
        <w:rPr>
          <w:rFonts w:eastAsia="Times New Roman" w:cs="TimesNewRomanPSMT" w:ascii="TimesNewRomanPSMT" w:hAnsi="TimesNewRomanPSMT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Przebudowa drogi we wsi Galwiecie.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autoSpaceDE w:val="false"/>
        <w:spacing w:lineRule="atLeast" w:line="200"/>
        <w:ind w:left="13" w:right="0" w:hanging="13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Zadanie realizowane w ramach programu rozwoju gminnej i powiatowej infrastruktury drogowej na lata 2016 – 2019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Zakres przedmiotu zamówienia określają zapisy zawarte w niniejszej umowie oraz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specyfikacji istotnych warunków zamówienia na pełnienie nadzoru inwestorskiego nad realizacją zadania inwestycyjnego, o którym mowa w pkt 1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ykonawca oświadcza, że zapoznał się z dokumentacją, o której mowa w pkt. 2 oraz innym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runkami realizacji zamówienia, tj. dokumentacją przetargową na roboty budowlane i SIWZ, dostępnymi na stronie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3333FF"/>
          <w:kern w:val="2"/>
          <w:sz w:val="24"/>
          <w:szCs w:val="24"/>
          <w:u w:val="none"/>
          <w:shd w:fill="auto" w:val="clear"/>
          <w:lang w:val="pl-PL" w:eastAsia="zxx" w:bidi="zxx"/>
        </w:rPr>
        <w:t>http://bip.goldap.pl/pl/1227/5341/przebudowa-drogi-we-wsi-galwiecie.html</w:t>
      </w:r>
      <w:r>
        <w:rPr>
          <w:rFonts w:eastAsia="TimesNewRomanPSMT" w:cs="TimesNewRomanPSMT" w:ascii="TimesNewRomanPSMT" w:hAnsi="TimesNewRomanPSMT"/>
          <w:color w:val="3333FF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oraz, że zobowiązuje się do przestrzegania wymagań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Zamawiającego w przedmiocie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 2     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 New Roman"/>
          <w:b/>
          <w:bCs/>
          <w:color w:val="000000"/>
          <w:sz w:val="24"/>
          <w:szCs w:val="24"/>
        </w:rPr>
        <w:t>Szczegółowy zakres nadzoru inwestorskiego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Do obowiązków inspektora nadzoru na ww. zadaniu należy pełen zakres czynności, jaki dla inspektora nadzoru przewiduje  aktualnie obowiązująca ustawa z dnia 7 lipca 1994 r.  Prawo budowlane i ponadt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a) Kontrola zgodności wykonania robót budowlanych pod względem technicznym, materiałowym, użytkowym i ekonomicznym, z dokumentacją projektową, specyfikacjami technicznym  wykonania i odbioru robót, pozwoleniami na budowę, z przepisami techniczno – budowlanymi, normami  a także z zasadami wiedzy technicznej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) Sprawdzanie jakości wykonanych robót budowlanych  i wbudowanych wyrobów budowlanych, a w szczególności zapobieganie  zastosowaniu wyrobów budowlanych  wadliwych i niedopuszczalnych  do stosowania w budownictwi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) Koordynacja robót poszczególnych branż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d) Sprawdzanie i odbiór robót ulegających zakryciu lub zanikających,  uczestniczenie  w próbach i odbiorach instalacji, urządzeń technicznych, oraz przygotowanie i udział w czynnościach odbioru  robót budowla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e)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Składanie Zamawiającemu raportów z działalności obejmującej prowadzenie nadzoru robó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az z realizacji inwestycji wraz z dokumentacją zdjęciową w okresach dwumiesięczn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„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rawozdanie” w ciągu 3 dni roboczych po zakończeniu każdego okresu. Sprawozdanie powinno zawierać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—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pis postępu robót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—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kłady finansowe poniesione na roboty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—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pisy powstałych problemów i zagrożeń  m.in. dotyczących terminu  zakończenia robót oraz działań podjętych w celu ich usunięcia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—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tografie dokumentujące postęp robót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—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wykaz zmian w dokumentacji projektowej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f) Potwierdzanie faktycznie wykonanych robót  oraz usunięcia wad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g) Sprawdzanie  dokumentów przedkładanych przez Wykonawcę do odbiorów częściowych                       i odbioru końcoweg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h) Przeprowadzanie rozliczenia wykonanych i odebranych  robót, zgodnie z umową zawartą przez Zamawiającego  z Wykonawcą robó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i) Potwierdzenie gotowości do odbioru, dokonanie odbioru w obecności Zamawiającego i Wykonawcy robót, sprawdzenie i weryfikacja  obmiarów i kosztorysów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j)  Uczestniczenie w spotkaniach organizowanych przez Wykonawcę robót lub Zamawiającego oraz sporządzanie protokołów z narad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k) Prowadzenie nadzoru inwestorskiego w przypadku wystąpienia robót dodatkowych na ww. zasadach (w ramach ustanowionego w umowie wynagrodzenia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l) Dokonywanie przeglądów w okresie gwarancji udzielonej przez Wykonawcę robó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  <w:t>m) Doradztwo i opiniowanie, uzgadnianie dokumentów oraz wszelkie inne czynności mające na celu należytą realizację zadania – zgodnie z obowiązującym prawem oraz wytycznymi 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 3 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>Termin wykonania zamówienia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FF" w:val="clear"/>
          <w:em w:val="no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 xml:space="preserve">1. Usługi, będące przedmiotem umowy realizowane będą od momentu podpisania umow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 xml:space="preserve">do   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FF" w:val="clear"/>
          <w:em w:val="none"/>
          <w:lang w:val="pl-PL" w:eastAsia="zxx" w:bidi="ar-SA"/>
        </w:rPr>
        <w:t>31.08.2017 r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 xml:space="preserve"> 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>2. Czas reakcji na wezwanie Zamawiającego tj. czas dojazdu na plac budowy wyniesie do …. godzin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 4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>Wynagrodzenie i zapłata wynagrodzenia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kern w:val="2"/>
          <w:sz w:val="24"/>
          <w:szCs w:val="24"/>
          <w:lang w:val="pl-PL" w:eastAsia="zxx" w:bidi="ar-SA"/>
        </w:rPr>
        <w:t xml:space="preserve">1. Wynagrodzenie Wykonawcy za realizację przedmiotu umowy ustala się w formie ryczałtu,  i zgodnie z jego ofertą stanowiąc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łącznik nr 1 do umowy wynosi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tto …...........................zł (słownie ............... ) co stanowi brutto ...........................zł (słownie ................................... ), w tym podatek VAT .............% tj. .................... zł (słownie: .......................)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Zapłata wynagrodzenia Wykonawcy będzie dokonywana w walucie polskiej i wszystkie płatnośc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ędą dokonywane w tej waluci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ynagrodzenie, o którym mowa w ust. 1 jest stałą ceną ryczałtową na całkowity czas umowy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epodlegającą zmianom, za wyjątkiem innych postanowień SIWZ lub przepisów ustawy Pzp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stanowi maksymalne wynagrodzenie przysługujące Wykonawc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ykonawca niniejszym potwierdza, iż wynagrodzenie wskazane w pkt 1 obejmuje wszystk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ementy niezbędne do wykonania przedmiotu umowy, uwzględniające wnikliwą i całościow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najomość przedmiotu nadzorowanej inwestycji oraz wszelkie standardy a także obejmuj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szelkie ryzyka oraz uwzględnia wszystkie koszty, w tym także m. in.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wszelkie wydatki ponoszone przez Wykonawcę celem sprawowania nadzoru inwestorskiego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koszty ponoszone przez Wykonawcę z tytułu dojazdów na teren budowy, przejazdów, die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noclegów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koszty pobytu na budowie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5. Wynagrodzenie Wykonawcy rozliczane będzie okresowo – raz na dwa miesiące , płatne w częściach proporcjonalnych do zaawansowania rzeczowego robót budowlanych, na koniec miesiąca kalendarzowego, w którym nadzór inwestorski był faktycznie pełniony przez Wykonawcę i prowadzone były roboty budowlane,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wg następującego wzoru: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  <w:vertAlign w:val="subscript"/>
        </w:rPr>
        <w:t>b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= R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  <w:vertAlign w:val="subscript"/>
        </w:rPr>
        <w:t>b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/R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  <w:vertAlign w:val="subscript"/>
        </w:rPr>
        <w:t>u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 xml:space="preserve"> x 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  <w:vertAlign w:val="subscript"/>
        </w:rPr>
        <w:t>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gdzie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  <w:shd w:fill="auto" w:val="clear"/>
        </w:rPr>
        <w:t>N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  <w:shd w:fill="auto" w:val="clear"/>
          <w:vertAlign w:val="subscript"/>
        </w:rPr>
        <w:t>b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  <w:shd w:fill="auto" w:val="clear"/>
        </w:rPr>
        <w:t xml:space="preserve"> – bieżące  wynagrodzenie za nadzór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  <w:shd w:fill="auto" w:val="clear"/>
        </w:rPr>
        <w:t>R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  <w:shd w:fill="auto" w:val="clear"/>
          <w:vertAlign w:val="subscript"/>
        </w:rPr>
        <w:t>b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  <w:shd w:fill="auto" w:val="clear"/>
        </w:rPr>
        <w:t>- bieżące wynagrodzenie za roboty budowla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  <w:shd w:fill="auto" w:val="clear"/>
        </w:rPr>
        <w:t>R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  <w:shd w:fill="auto" w:val="clear"/>
          <w:vertAlign w:val="subscript"/>
        </w:rPr>
        <w:t>u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  <w:shd w:fill="auto" w:val="clear"/>
        </w:rPr>
        <w:t xml:space="preserve"> – wynagrodzenie umowne za roboty budowla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  <w:shd w:fill="auto" w:val="clear"/>
        </w:rPr>
        <w:t>N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  <w:shd w:fill="auto" w:val="clear"/>
          <w:vertAlign w:val="subscript"/>
        </w:rPr>
        <w:t>u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  <w:shd w:fill="auto" w:val="clear"/>
        </w:rPr>
        <w:t>-wynagrodzenie umowne za nadzó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6. Podstawą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zapłaty wynagrodzeni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będzie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 podpisany przez obie Strony protokół potwierdzający wykonanie przez Wykonawcę usługi nadzoru inwestorskiego za dany okres, w tym określający procent zaawansowania prac objętych nadzorem (analogiczny z zaawansowaniem robót), a w przypadku płatności końcowej  podpisany przez obie Strony protokół odbioru końcowego potwierdzający wykonanie przez Wykonawcę wszystkich prac w ramach nadzoru inwestorskiego,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b) 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wystawiona przez Wykonawcę faktura adresowana na Gminę Gołdap, Plac Zwycięstwa 14, NIP 847-158-70-61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7.  Płatności będą dokonywane przelewem na wskazany przez Wykonawcę rachunek bankowy, w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terminie  ….. dni od daty otrzymania przez Zamawiającego faktur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8. W sytuacji wykonywania usługi przez podwykonawców, do każdej faktury wystawionej przez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Wykonawcę muszą być dołączone oryginalne oświadczenia podwykonawców, że ich należnośc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od Wykonawcy zostały w całości zapłacone. W przypadku braku takiego oświadczen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Zamawiający ma prawo wstrzymać wypłatę należności z faktury w części dotyczące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wynagrodzenia za prace realizowane przy udziale podwykonawców, która zostanie zapłacona p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uzupełnieniu brakujących oświadczeń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Zamawiający zastrzega sobie prawo do potrącania z wynagrodzenia należnego Wykonawcy z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ytułu realizacji niniejszej umowy ewentualnych roszczeń z tytułu szkód i kar umowny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ykonawca wyraża na to zgodę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 przypadku wydłużenia terminu realizacji inwestycji, wynagrodzenie, o którym mowa w ust. l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nie ulega zmianie.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</w:t>
      </w:r>
    </w:p>
    <w:p>
      <w:pPr>
        <w:pStyle w:val="Normal"/>
        <w:rPr>
          <w:rFonts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  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5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 New Roman"/>
          <w:b/>
          <w:bCs/>
          <w:color w:val="000000"/>
          <w:sz w:val="24"/>
          <w:szCs w:val="24"/>
        </w:rPr>
        <w:t>Prawa i Obowiązki Wykonawc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Do obowiązków Wykonawcy należy realizacja zadań określonych w niniejszej umowi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ykonawca bierze odpowiedzialność za kompletne, wysokiej jakości i terminowe wykonan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zedmiotu umowy oraz za jego zgodność z obowiązującymi przepisam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ykonawca ustanawia do wykonania przedmiotu umowy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do pełnienia funkcji inspektora nadzoru w branży drogowej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ykonawca jako Inspektor Nadzoru Inwestorskiego i jednocześnie przedstawicie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mawiającego, działa w imieniu Zamawiającego w zakresie nadzoru merytorycznego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rawozdawczości, monitoringu, kontroli. Podejmuje decyzje we wszelkich sprawach związan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 interpretacją dokumentacji projektowej, specyfikacji technicznych oraz sprawach dotycząc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kceptacji wypełniania warunków umowy przez Wykonawcę robót budowlanych, właściwe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interpretacji prawnej wszelkich zaistniałych faktów i zdarzeń.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Inspektor Nadzoru Inwestorskiego zobowiązuje się przestrzegać bieżących instrukcji 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skazówek Zamawiającego oraz podmiotu sprawującego nadzór autorski oraz informować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mawiającego o wszystkich istotnych sprawach, a zwłaszcza o dostrzeżonych uchybieniach 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lizacji robót budowlany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Inspektorowi Nadzoru Inwestorskiego nie wolno bez zgody Zamawiającego wydawać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ykonawcy Robót budowlanych poleceń wykonywania jakichkolwiek robót dodatkowych, n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bjętych umową na roboty budowlane. Konieczność wykonania robót dodatkowych wraz z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kreśleniem szacunkowej wartości robót dodatkowych, zgodnie z zapisami umowy o wykonan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bót budowlanych musi zostać stwierdzona w protokole konieczności robót dodatkow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przygotowanym przez nadzór inwestorski) zatwierdzonym przez 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Jeżeli w okresie realizacji robót zajdzie konieczność wykonania robót niezbędnych ze względu n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zpieczeństwo lub zabezpieczenie przed awarią to Zamawiający upoważnia Inspektora Nadzoru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westorskiego do udzielenia wykonawcy robót zlecenia ich wykonania poprzez dokonanie wpisu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do dziennika budowy, o czym Wykonawca niezwłocznie zawiadomi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6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 New Roman"/>
          <w:b/>
          <w:bCs/>
          <w:color w:val="000000"/>
          <w:sz w:val="24"/>
          <w:szCs w:val="24"/>
        </w:rPr>
        <w:t>Prawa i Obowiązki Zamawiająceg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Zamawiający przekaże Wykonawcy dokumentację projektową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Zamawiający zobowiązuje się do terminowego regulowania płatności przy zachowaniu ustalon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runków w umowie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Zamawiający zobowiązuje się do uczestniczenia w naradach dotyczących nadzorowanej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inwestycji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pl-PL" w:eastAsia="zxx" w:bidi="ar-SA"/>
        </w:rPr>
        <w:t>§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</w:t>
      </w:r>
      <w:r>
        <w:rPr>
          <w:rFonts w:eastAsia="TimesNewRomanPS-BoldMT" w:cs="Times New Roman"/>
          <w:b/>
          <w:bCs/>
          <w:color w:val="000000"/>
          <w:sz w:val="24"/>
          <w:szCs w:val="24"/>
        </w:rPr>
        <w:t>Zasady porozumiewania się str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Porozumiewanie się stron w sprawach związanych z wykonywaniem usług objętych przedmiote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niejszej umowy oraz dotyczących interpretowania umowy odbywać się będzie w drodz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orespondencji pisemnej doręczanej adresatom drogą elektroniczną lub faksem (każda ze stron n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ądanie drugiej niezwłocznie potwierdza fakt otrzymania korespondencji) a także w drodz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onsultacji na okoliczność, których będą sporządzane notatki podpisywane przez przedstawiciel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mawiającego i Wykonawc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Zamawiający zastrzega sobie prawo organizowania narad roboczych – koordynacyjnych z udziałe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zedstawicieli Wykonawcy, Zamawiającego i wykonawcy robót budowlanych oraz inn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proszonych osób. Celem narad koordynacyjnych będzie omawianie bieżących spraw dotycząc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ykonania i zaawansowania robót. Terminy takich narad będzie ustalał Zamawiając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Narady, o których mowa w ust 2 będą protokołowane przez Wykonawcę, a kopie protokołu będ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zekazywane wszystkim stronom i osobom zaproszonym na naradę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Nadzór nad realizacją zamówienia ze strony Zamawiającego  będzie sprawowany przez jego przedstawicieli: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.............. - …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.............. -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…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Przedstawicielem Wykonawcy będzie …....................................tel...............email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ykonawca zobowiązany jest do stosowania się do poleceń przedstawiciela 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przypadku, kiedy Wykonawca stwierdzi, że polecenie uprawnionego przedstawiciela Zamawiającego wykracza poza jego uprawnienia lub poza zakres Umowy ma prawo odmówić wykonania polecenia. W terminie 3 dni, licząc od dnia otrzymania takiego polecenia, Wykonawca powiadomi pisemnie o odmowie wykonania polecenia Zamawiającego wraz z uzasadnieniem, przekazując kopie polecenia przedstawiciela 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Zamawiający przekaże swoją decyzję Wykonawcy, z kopią dla przedstawiciela Zamawiającego 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rminie 3 dni, licząc od daty otrzymania powiadomienia. Decyzja Zamawiającego jest decyzj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tateczną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Zastosowanie procedury, o której mowa w pkt 6 i 7, nie uchybia prawu Zamawiającego d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chodzenia od Wykonawcy zapłaty kar umownych lub odszkodowania z tytułu niewykonania lub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enależytego wykonania Umowy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8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Kary umow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Zamawiający naliczy Wykonawcy karę umowną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) w przypadku odstąpienia od umowy przez Zamawiającego z przyczyn leżących po stronie Wykonawcy w wysokości 20 % wynagrodzenia, o którym mowa w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§ 4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mowy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 w przypadku niewykonania przedmiotu Umowy, nie przystąpienia do  realizacji przedmiotu umowy  w terminie 14 dni od daty podpisania umowy bądź przerwania  jej realizacji na więcej niż 14 dni Wykonawca zapłaci Zamawiającemu karę umowną w wysokości 10% wynagrodzenia, o którym mowa w niniejszej umowie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w przypadku stwierdzenia nienależytego wykonania przedmiotu Umowy, Wykonawca zapłac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mawiającemu karę umowną w wysokości 1% wynagrodzenia, o którym mowa w niniejsze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umowie -  za każde stwierdzenie nie wykonania obowiązku, o którym mowa w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§ 2 ust 1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w przypadku przekroczenia czasu reakcji na wezwanie Zamawiającego tj. czasu dojazdu na plac budowy określonego w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§ 3 ust 2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– 200 zł za każdą godzinę opóźnieni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Kary umowne, o których mowa w ust. 1 mogą być potrącane przez Zamawiającego z wynagrodzen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leżnego Wykonawcy za wykonanie usługi. Wykonawca wyraża na to zgodę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Zamawiający zastrzega sobie prawo do dochodzenia odszkodowania na zasadach ogólnych, o i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rtość faktycznie poniesionych szkód przekracza wysokość zastrzeżonych kar umownych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§9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 New Roman"/>
          <w:b/>
          <w:bCs/>
          <w:color w:val="000000"/>
          <w:sz w:val="24"/>
          <w:szCs w:val="24"/>
        </w:rPr>
        <w:t>Ubezpieczenie wykonawc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ykonawca posiada polisę ubezpieczenia w zakresie odpowiedzialności cywilnej z tytuł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wadzonej działalności na dowód czego przedstawi Zamawiającemu w dniu podpisania niniejszej umowy komplet dokumentów ubezpieczeniowych, z których wynika pełna treść warunków ubezpieczenia. Przez komplet dokumentów ubezpieczeniowych rozumie się: polisę ubezpieczeniową (lub inny dokument wystawiony przez ubezpieczyciela potwierdzający zawarcie umowy ubezpieczenia) wraz z załącznikami, klauzulami, aneksami i ogólnymi warunkami umowy oraz potwierdzenie zapłaty składki ubezpieczeniowej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ykonawca zobowiązany jest do utrzymania ciągłości zawartej umowy ubezpieczenia przez cał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kres wykonywania umowy na warunkach określonych w SIWZ, w tym do zapłacenia wszystki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leżnych składek. Na każde wezwanie Zamawiającego Wykonawca zobowiązany jest przedłożyć</w:t>
      </w:r>
    </w:p>
    <w:p>
      <w:pPr>
        <w:pStyle w:val="Normal"/>
        <w:autoSpaceDE w:val="false"/>
        <w:jc w:val="left"/>
        <w:rPr>
          <w:rFonts w:eastAsia="TimesNewRomanPSMT" w:cs="Times New Roman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wody dotrzymania warunków ubezpieczenia, w tym dowody opłacenia składek.</w:t>
      </w:r>
    </w:p>
    <w:p>
      <w:pPr>
        <w:pStyle w:val="Normal"/>
        <w:autoSpaceDE w:val="false"/>
        <w:jc w:val="center"/>
        <w:rPr>
          <w:rFonts w:eastAsia="TimesNewRomanPSMT" w:cs="Times New Roman"/>
          <w:color w:val="000000"/>
          <w:sz w:val="20"/>
          <w:szCs w:val="20"/>
        </w:rPr>
      </w:pPr>
      <w:r>
        <w:rPr>
          <w:rFonts w:eastAsia="TimesNewRomanPSMT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" w:cs="Times New Roman"/>
          <w:color w:val="000000"/>
          <w:sz w:val="24"/>
          <w:szCs w:val="24"/>
        </w:rPr>
        <w:t xml:space="preserve">§ </w:t>
      </w:r>
      <w:r>
        <w:rPr>
          <w:rFonts w:eastAsia="TimesNewRomanPS-BoldMT" w:cs="Times New Roman"/>
          <w:b/>
          <w:bCs/>
          <w:color w:val="000000"/>
          <w:sz w:val="24"/>
          <w:szCs w:val="24"/>
        </w:rPr>
        <w:t>10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 New Roman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Zamawiającemu przysługuje prawo do natychmiastowego odstąpienia od umowy  w sytuacji gdy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Wykonawca nie przystąpił do realizacji usług nadzoru w terminie 14 dni od podpisania umowy, lub przerwał na więcej niż 14 dni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rzykrotnie zostanie stwierdzone że Wykonawca nienależycie wykonuje obowiązki lub n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ykonuje któregokolwiek z obowiązków, o których mowa w niniejszej umowie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Wykonawca zaprzestał utrzymania aktualności polisy ubezpieczeniowej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Zamawiający powziął informację o realizowaniu usług przez podwykonawców nie zgłoszon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mawiającemu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) zostanie ogłoszona upadłość lub rozwiązanie Firmy Wykonawcy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) zostanie wydany przez komornika nakaz zajęcia składników majątku Wykonawcy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Odstąpienie od umowy winno nastąpić w formie pisemnej pod rygorem nieważności i zawierać uzasadnienie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>§11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NewRomanPSMT" w:hAnsi="TimesNewRomanPSMT" w:eastAsia="TimesNewRomanPSMT" w:cs="TimesNewRomanPSMT"/>
          <w:sz w:val="24"/>
          <w:szCs w:val="24"/>
          <w:shd w:fill="auto" w:val="clear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>Zmiana umowy</w:t>
      </w:r>
    </w:p>
    <w:p>
      <w:pPr>
        <w:pStyle w:val="Normal"/>
        <w:rPr>
          <w:rFonts w:ascii="TimesNewRomanPSMT" w:hAnsi="TimesNewRomanPSMT"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>1. Zamawiający dopuszcza możliwość zmiany treści Umowy w szczególności w przypadku, gdy konieczność wprowadzenia takich zmian wynika z okoliczności, których nie można było przewidzieć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>2. Zmiany postanowień zawartej Umowy, o których mowa w pkt 1 mogą nastąpić między innym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>w następujących przypadkach:</w:t>
      </w:r>
    </w:p>
    <w:p>
      <w:pPr>
        <w:pStyle w:val="Normal"/>
        <w:autoSpaceDE w:val="false"/>
        <w:jc w:val="left"/>
        <w:rPr>
          <w:shd w:fill="auto" w:val="clear"/>
        </w:rPr>
      </w:pP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>a) Zmiana terminu wykonania Umowy -  na skutek konieczności zmiany terminu realizacji Umowy zawartej przez Zamawiającego z Wykonawcą robót budowlanych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) zmiana osób odpowiedzialnych za kontakty i nadzór nad realizacją przedmiotu umowy - w przypadku niemożności pełnienia przez nich powierzonych funkcji (np. zmiana pracy, rezygnacja, inne zdarzenia losowe, zmiany organizacyjne stron itp.)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shd w:fill="auto" w:val="clear"/>
        </w:rPr>
        <w:t>c) wystąpienie oczywistych omyłek pisarskich i rachunkowych w treści umowy.</w:t>
      </w:r>
    </w:p>
    <w:p>
      <w:pPr>
        <w:pStyle w:val="Normal"/>
        <w:rPr>
          <w:rFonts w:ascii="TimesNewRomanPSMT" w:hAnsi="TimesNewRomanPSMT" w:eastAsia="TimesNewRomanPSMT" w:cs="TimesNewRomanPSMT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3.  </w:t>
      </w:r>
      <w:r>
        <w:rPr>
          <w:rFonts w:eastAsia="TimesNewRomanPSMT" w:cs="TimesNewRomanPSMT" w:ascii="TimesNewRomanPSMT" w:hAnsi="TimesNewRomanPSMT"/>
          <w:color w:val="000000"/>
          <w:kern w:val="2"/>
          <w:sz w:val="24"/>
          <w:szCs w:val="24"/>
          <w:shd w:fill="auto" w:val="clear"/>
          <w:lang w:val="pl-PL" w:eastAsia="zxx" w:bidi="ar-SA"/>
        </w:rPr>
        <w:t>Wszelkie zmiany treści umowy wymagają formy pisemnego aneksu do umowy, pod rygorem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>nieważności.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2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Postanowienia końcow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Wszelkie spory, mogące wyniknąć z tytułu niniejszej umowy, będą rozstrzygane przez sąd właściwy miejscowo dla siedziby Zamawiającego.                                                                                                                                                                                              2.W sprawach nieuregulowanych niniejszą umową stosuje się obowiązujące przepisy prawne w szczególności ustawę Prawo Zamówień Publicznych, Prawo budowlane oraz Kodeks Cywiln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3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ę sporządzono w dwóch jednobrzmiących egzemplarzach po jednym egzemplarzu dla każdej ze stron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Integralną część umowy stanowią załączniki: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1. Oferta Wykonawcy,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2. SIWZ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MAWIAJĄCY:                                                                                 WYKONAWCA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1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zxx" w:bidi="ar-SA"/>
        </w:rPr>
        <w:t>2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</w:t>
      </w:r>
    </w:p>
    <w:sectPr>
      <w:type w:val="nextPage"/>
      <w:pgSz w:w="11906" w:h="16838"/>
      <w:pgMar w:left="1134" w:right="862" w:gutter="0" w:header="0" w:top="424" w:footer="0" w:bottom="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Internetlink">
    <w:name w:val="WW-Internet 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48:31Z</dcterms:created>
  <dc:creator/>
  <dc:description/>
  <dc:language>en-US</dc:language>
  <cp:lastModifiedBy>Jarosław Duchnowski</cp:lastModifiedBy>
  <cp:lastPrinted>2017-03-28T08:04:00Z</cp:lastPrinted>
  <dcterms:modified xsi:type="dcterms:W3CDTF">2010-10-27T10:31:59Z</dcterms:modified>
  <cp:revision>7</cp:revision>
  <dc:subject/>
  <dc:title/>
</cp:coreProperties>
</file>