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owadzenie nadzoru inwestorskiego  nad realizacją zadania pn.:Rozbudowa parków: Kinezyterapeutycznego i Zdrojowego oraz budowa ścieżki zdrowia łączącej oba Parki w Uzdrowisku Gołdap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