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e publicznego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>prowadzenie nadzoru inwestorskiego  nad realizacją zadania pn.: Rozbudowa parków: Kinezyterapeutycznego i Zdrojowego oraz budowa ścieżki zdrowia łączącej oba Parki w Uzdrowisku Gołdap</w:t>
      </w:r>
      <w:r>
        <w:rPr>
          <w:rFonts w:cs="Times New Roman" w:ascii="Times New Roman" w:hAnsi="Times New Roman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