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kładając ofertę w postępowaniu o udzielenie zamówienia publicznego prowadzonego w trybie przetargu nieograniczonego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prowadzenie nadzoru inwestorskiego  nad realizacją zadania pn. 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>Przebudowa drogi gminnej nr 137008N  Rostek - Kośmidry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u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0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udowodnić, iż będzie dysponował tymi zasobami w trakcie realizacji zamówienia, w szczególności przedstawiając w tym celu pisemne zobowiązanie tych podmiotów do oddania mu do dyspozycji niezbędnych zasobów na potrzeby wykonania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