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/ III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zbudowa Parków: Kinezyterapeutycznego  i Zdrojowego oraz budowa ścieżki zdrowia łączącej oba parki w Uzdrowisku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Zadanie III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Budowa parkingu wraz z toaletą  przy Promenadzie Zdrojowej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326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9.4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Deklarujemy skrócenie o  …......dni wymagalnego przez Zamawiającego terminu wykonania zamówienia, a wyznaczonego na  15.10.2017 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20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16</w:t>
      </w: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. </w:t>
      </w: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vanish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