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/ II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ozbudowa Parków: Kinezyterapeutycznego  i Zdrojowego oraz budowa ścieżki zdrowia łączącej oba parki w Uzdrowisku Gołdap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- Zadanie II 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Budowa ścieżki kinezyterapeutycznej  w  ul. Stadionowej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453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29.5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Deklarujemy skrócenie o  …......dni wymagalnego przez Zamawiającego terminu wykonania zamówienia, a wyznaczonego na  15.10.2017 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 30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0. Oświadczamy, że zrealizujemy zamówienie w terminie określonym w Rozdziale III. pkt. III.4 SIWZ tj. nie później niż do …........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7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eastAsia="Times New Roman" w:cs="Tahoma"/>
          <w:b w:val="false"/>
          <w:b w:val="false"/>
          <w:bCs w:val="false"/>
          <w:vanish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Lucida Sans Unicode" w:cs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16</w:t>
      </w: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. </w:t>
      </w: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vanish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vanish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a) małych przedsiębiorców (zgodnie z definicją art. 105 ustawy z dnia 2 lipca 2004 r. o swobodzie działalności gospodarczej (t.j.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b) średnich przedsiębiorców (zgodnie z definicją art. 106 ustawy z dnia 2 lipca 2004 r. o swobodzie działalności gospodarczej (t.j. Dz. U. 2016.1829 ze zm.).*</w:t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