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Przebudowa drogi              we wsi Galwiecie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4 ust. 1, pkt. 2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(t.j.: Dz. U. z 2015 r., poz. 2164 oraz z 2016 r. poz. 831 i 996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