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Przebudowa drogi we wsi Galwiecie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”  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580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376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5pt;height:29.6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Deklarujemy skrócenie o  …......dni wymagalnego przez Zamawiającego terminu wykonania zamówienia, a wyznaczonego na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 31.07.2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017 r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15 0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0. Oświadczamy, że zrealizujemy zamówienie w terminie określonym w Rozdziale III. pkt. III.4 SIWZ tj. nie później niż do …........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7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7-03-14T11:57:00Z</cp:lastPrinted>
  <dcterms:modified xsi:type="dcterms:W3CDTF">2011-11-30T13:28:36Z</dcterms:modified>
  <cp:revision>2</cp:revision>
  <dc:subject/>
  <dc:title/>
</cp:coreProperties>
</file>