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gminnej nr 137008N Rostek - Kośmidr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