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ebudowa drogi              gminnej nr 137008N Rostek - Kośmidry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5 r., poz. 2164 oraz z 2016 r. poz. 831 i 99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