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99085</wp:posOffset>
            </wp:positionV>
            <wp:extent cx="89725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5915</wp:posOffset>
            </wp:positionH>
            <wp:positionV relativeFrom="paragraph">
              <wp:posOffset>-316230</wp:posOffset>
            </wp:positionV>
            <wp:extent cx="1040130" cy="6267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Przebudowa drogi gminnej nr 137008N Rostek - Kośmidry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707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29.7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Deklarujemy skrócenie o  …......dni wymagalnego przez Zamawiającego terminu wykonania zamówienia, a wyznaczonego na  31.10.2017 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75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