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UMOWA  projekt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awarta  w dniu ................................ 2017 r. w Gołdapi, pomiędzy: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Gminą Gołdap, Plac Zwycięstwa 14, 19-500 Gołdap, NIP 847-158-70-61 reprezentowaną przez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przy kontrasygnacie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..................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–zwaną/ym w dalszej części umowy 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ONAWCĄ”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,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reprezentowaną/ym przez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łącznie zwani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„Stronami”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W oparciu o art. 4 pkt. 8 ustawy Prawo zamówień publicznych została podpisana umowa                     o następującej treści: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Wykonawca zobowiązuje się na zamówienie Zamawiającego, zgodnie ze złożoną ofertą stanowiącą integralną część umowy, do dostawy 1000 sztuk mikroczipów do siedziby Zamawiającego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Wykonawca oświadcza, że przedmiot dostawy posiada stosowne atesty, uzgodnienia lub wymagane zgody odpowiednich władz i instytucji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sz w:val="24"/>
          <w:szCs w:val="24"/>
        </w:rPr>
        <w:t xml:space="preserve">Termin wykonania zamówienia: </w:t>
      </w:r>
      <w:r>
        <w:rPr>
          <w:b/>
          <w:bCs/>
          <w:sz w:val="24"/>
          <w:szCs w:val="24"/>
        </w:rPr>
        <w:t>do 28 kwietnia 2017 r.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b w:val="false"/>
          <w:bCs/>
          <w:sz w:val="24"/>
          <w:szCs w:val="24"/>
        </w:rPr>
        <w:t>1. Zamawiający zapłaci Wykonawcy wynagrodzenie w wysokości: ................................</w:t>
      </w:r>
      <w:r>
        <w:rPr>
          <w:b/>
          <w:bCs/>
          <w:sz w:val="24"/>
          <w:szCs w:val="24"/>
        </w:rPr>
        <w:t xml:space="preserve"> zł brutto</w:t>
      </w:r>
      <w:r>
        <w:rPr>
          <w:b w:val="false"/>
          <w:bCs/>
          <w:sz w:val="24"/>
          <w:szCs w:val="24"/>
        </w:rPr>
        <w:br/>
        <w:t>w tym należny podatek VAT (słownie: .........................................................................). Wynagrodzenie obejmuje koszt dostawy do siedziby Zamawiająceg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. Wynagrodzenie, o którym jest mowa w ust. 1 zostanie wpłacone na rachunek bankowy Wykonawcy, po dostawie przedmiotu umowy, w terminie 14 dni licząc od daty doręczenia Zamawiającemu prawidłowo wystawionej faktur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3. Za datę zapłaty strony uznają datę obciążenia konta bankowego Zamawiająceg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 W przypadku niewykonania lub nienależytego wykonania umowy Wykonawca zobowiązany będzie do zapłaty na rzecz Zamawiającego kary umownej w wysokości 100,00 zł za każdy dzień opóźnieni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2. W sytuacji, gdy kary umowne przewidzia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ust. 1 nie pokryją szkody, Zamawiającemu przysługuje prawo żądania odszkodowania na zasadach ogólnych, w wysokości poniesionej szkod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. Zamawiający może odstąpić od umowy ze skutkiem natychmiastowym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.  Zamawiający może również odstąpić od umowy ze skutkiem natychmiastowy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sz w:val="24"/>
          <w:szCs w:val="24"/>
        </w:rPr>
        <w:tab/>
        <w:t xml:space="preserve">a) 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w przypadku gdy Wykonawca nie będzie wywiązywał się z postawień niniejszej umowy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ab/>
        <w:t>b) w razie upadłości lub rozwiązania firmy Wykonawcy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  <w:tab/>
        <w:t>c) gdy zostanie wydany nakaz zajęcia majątku Wykonawcy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lang w:val="pl-PL" w:eastAsia="zxx" w:bidi="zxx"/>
        </w:rPr>
        <w:t xml:space="preserve">3. Odstąpienie od umowy powinno nastąpić w formie pisemnej pod rygorem nieważności takiego oświadczenie i powinno zawierać uzasadnienie. </w:t>
      </w:r>
    </w:p>
    <w:p>
      <w:pPr>
        <w:pStyle w:val="Normal"/>
        <w:spacing w:lineRule="atLeast" w:line="100"/>
        <w:rPr>
          <w:rFonts w:eastAsia="Tahoma" w:cs="Tahoma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.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10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Wykonawca udziela Zamawiającemu gwarancji jakości wykonania przedmiotu umowy na okres ........................... miesięcy od dnia odbioru przedmiotu umowy przez Zamawiającego.</w:t>
      </w:r>
    </w:p>
    <w:p>
      <w:pPr>
        <w:pStyle w:val="Normal"/>
        <w:bidi w:val="0"/>
        <w:spacing w:lineRule="atLeast" w:line="100"/>
        <w:jc w:val="both"/>
        <w:rPr>
          <w:rFonts w:cs="Tahoma"/>
          <w:color w:val="auto"/>
          <w:sz w:val="24"/>
          <w:szCs w:val="24"/>
        </w:rPr>
      </w:pPr>
      <w:r>
        <w:rPr>
          <w:rFonts w:cs="Tahoma"/>
          <w:color w:val="auto"/>
          <w:sz w:val="24"/>
          <w:szCs w:val="24"/>
        </w:rPr>
        <w:t xml:space="preserve">2. W przypadku, gdy producent udziela gwarancji na okres dłuższy, niż określony w ust 1 obowiązuje gwarancja producenta. </w:t>
      </w:r>
    </w:p>
    <w:p>
      <w:pPr>
        <w:pStyle w:val="Normal"/>
        <w:bidi w:val="0"/>
        <w:spacing w:lineRule="atLeast" w:line="10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3. W okresie gwarancji Wykonawca zobowiązuje się do bezpłatnego usunięcia wad i usterek            w terminie 7 dni licząc od daty pisemnego (listem lub faksem) powiadomienia przez Zamawiającego. Okres gwarancji zostanie przedłużony o czas napraw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Zamawiający ma prawo dochodzić uprawnień z tytułu rękojmi za wady, niezależnie od uprawnień wynikających z gwarancji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10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Normal"/>
        <w:bidi w:val="0"/>
        <w:spacing w:lineRule="atLeast" w:line="10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y powstałe w związku z wykonywaniem umowy rozstrzyga sąd powszechny właściwy dla Zamawiającego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ach nie unormowanych niniejszą umową, a dotyczących jej przedmiotu, mają zastosowanie przepisy Kodeksu Cywilnego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§ 9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z przeznaczeniem po jednym egzemplarzu dla każdej ze stron.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Y K O N A W C A</w:t>
        <w:tab/>
        <w:tab/>
        <w:tab/>
        <w:tab/>
        <w:tab/>
        <w:t>Z A M A W I A J Ą C Y</w:t>
      </w:r>
    </w:p>
    <w:p>
      <w:pPr>
        <w:pStyle w:val="Normal"/>
        <w:spacing w:lineRule="atLeast" w:line="100"/>
        <w:ind w:left="0" w:right="0" w:first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1. ........................................................                             1. ...............................................................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8:15Z</dcterms:created>
  <dc:creator>Jolanta Sztabińska</dc:creator>
  <dc:description/>
  <dc:language>en-US</dc:language>
  <cp:lastModifiedBy/>
  <cp:revision>0</cp:revision>
  <dc:subject/>
  <dc:title/>
</cp:coreProperties>
</file>